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后甜梦</w:t>
      </w:r>
      <w:r>
        <w:rPr>
          <w:sz w:val="32"/>
          <w:szCs w:val="32"/>
        </w:rPr>
        <w:t>&lt;/p&gt;&lt;p&gt;&lt;img src="/static-img/TdhGMlf-JIi4LnmeQrcn6EQ-onKxTbSq5xKn3Y6bUDc-ZsBVnc_p_9JqYMJxHn7w.jpg"&gt;&lt;/p&gt;&lt;p&gt;</w:t>
      </w:r>
      <w:r>
        <w:rPr>
          <w:sz w:val="32"/>
          <w:szCs w:val="32"/>
        </w:rPr>
        <w:t>记得那天，阳光透过窗户的缝隙，洒在我们温暖的地面上。我们躺在沙发上，手牵手，脸颊贴着脸颊。我说：“你知道吗，我们今天是特别幸福的一天。”他笑了，说：“当然，我每天都很幸福，只因为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了推他的肩膀，“不是那种一般的幸福哦。那是一种特殊的感觉，是爱睡在一起带来的宁静和安全感。”他听懂了，他紧握我的手，用力一点点。</w:t>
      </w:r>
      <w:r>
        <w:rPr>
          <w:sz w:val="32"/>
          <w:szCs w:val="32"/>
        </w:rPr>
        <w:t>&lt;/p&gt;&lt;p&gt;&lt;img src="/static-img/SpzOjOp5tKe_3yviYSwsRkQ-onKxTbSq5xKn3Y6bUDc-ZsBVnc_p_9JqYMJxHn7w.jpg"&gt;&lt;/p&gt;&lt;p&gt;</w:t>
      </w:r>
      <w:r>
        <w:rPr>
          <w:sz w:val="32"/>
          <w:szCs w:val="32"/>
        </w:rPr>
        <w:t>随着时间流逝，那一刻变得永恒。我们开始享受这个简单而又美好的时光。在这个世界上，有些事情不需要用言语去解释，它们就像呼吸一样自然，无需思考。爱睡在一起就是这样一种情感，它超越语言的界限，让人心灵深处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照耀下，我们仿佛进入了一片无忧无虑的梦乡。但这并非平常意义上的沉睡，而是一种精神上的安息，一种与心爱的人共享时光的心境。在这个状态中，每一个呼吸都是对彼此最真挚的情感表达，每一次微笑都是对未来美好生活期盼。</w:t>
      </w:r>
      <w:r>
        <w:rPr>
          <w:sz w:val="32"/>
          <w:szCs w:val="32"/>
        </w:rPr>
        <w:t>&lt;/p&gt;&lt;p&gt;&lt;img src="/static-img/TBafLyvDcDEFYfw6gaTnlkQ-onKxTbSq5xKn3Y6bUDc-ZsBVnc_p_9JqYMJxHn7w.jpg"&gt;&lt;/p&gt;&lt;p&gt;</w:t>
      </w:r>
      <w:r>
        <w:rPr>
          <w:sz w:val="32"/>
          <w:szCs w:val="32"/>
        </w:rPr>
        <w:t>我闭上了眼睛，让自己沉浸其中，那份从未有的放松让我感到自己被包围着由爱构筑的小屋。我听到他的呼吸声，就像是在耳边低语，最亲切的声音。他也许已经入眠，但我知道，他的心里没有离开过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片温柔的光影渐渐消失，我们再次醒来。这不仅仅是一场午觉，更是心灵之间深邃沟壑填满了水泥般坚实的情感。我们的午后甜梦，不仅为身体补充能量，更给予了彼此一个承诺：即使日子重复，也要继续陪伴，在每个清晨和黄昏，都要把这一刻珍藏于内心最深处。</w:t>
      </w:r>
      <w:r>
        <w:rPr>
          <w:sz w:val="32"/>
          <w:szCs w:val="32"/>
        </w:rPr>
        <w:t>&lt;/p&gt;&lt;p&gt;&lt;img src="/static-img/V7PlcOBWL5r12XNdXdWlI0Q-onKxTbSq5xKn3Y6bUDc-ZsBVnc_p_9JqYMJxHn7w.jpg"&gt;&lt;/p&gt;&lt;p&gt;</w:t>
      </w:r>
      <w:r>
        <w:rPr>
          <w:sz w:val="32"/>
          <w:szCs w:val="32"/>
        </w:rPr>
        <w:t>所以，当人们问起我们生活中的秘诀，我会告诉他们：“它并不复杂，只需要学会爱睡在一起。”</w:t>
      </w:r>
      <w:r>
        <w:rPr>
          <w:sz w:val="32"/>
          <w:szCs w:val="32"/>
        </w:rPr>
        <w:t>&lt;/p&gt;&lt;p&gt;&lt;a href = "/doc/502512-</w:t>
      </w:r>
      <w:r>
        <w:rPr>
          <w:sz w:val="32"/>
          <w:szCs w:val="32"/>
        </w:rPr>
        <w:t>爱睡在一起咱俩的午后甜梦</w:t>
      </w:r>
      <w:r>
        <w:rPr>
          <w:sz w:val="32"/>
          <w:szCs w:val="32"/>
        </w:rPr>
        <w:t>.doc" rel="alternate" download="502512-</w:t>
      </w:r>
      <w:r>
        <w:rPr>
          <w:sz w:val="32"/>
          <w:szCs w:val="32"/>
        </w:rPr>
        <w:t>爱睡在一起咱俩的午后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