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愆憩止痒玉米地使用方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舒缓夏日尝试公愆憩止痒玉米地的简单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里，玉米地不仅是农作物的栽培场所，也成为了许多人缓解身体不适、寻求自然疗愈的好去处。尤其是“公愆憩止痒玉米地”，这种特殊的地理环境和特定的植物组合，能够有效地帮助人们缓解皮肤上的瘙痒感。以下是一些关于如何使用公愆憩止痒玉米地的方法。</w:t>
      </w:r>
      <w:r>
        <w:rPr>
          <w:sz w:val="32"/>
          <w:szCs w:val="32"/>
        </w:rPr>
        <w:t>&lt;/p&gt;&lt;p&gt;&lt;img src="/static-img/_o4lFsQOLwOWWj46QHixxsFCrIqJXz-tT5ZPLQWI1gY.png"&gt;&lt;/p&gt;&lt;p&gt;</w:t>
      </w:r>
      <w:r>
        <w:rPr>
          <w:sz w:val="32"/>
          <w:szCs w:val="32"/>
        </w:rPr>
        <w:t>首先，在选择时刻之前，我们需要了解为什么这片土地会有这样的效果。玉米田中的草本植物，如菊蒿、野菊花等，它们含有的生物碱对人体有一定的抗炎作用，有助于减轻皮肤瘙痒症状。此外，这些植物还能吸收周围土壤中的多种矿物质，包括铁、钾等，对人体健康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看具体如何使用这些资源：</w:t>
      </w:r>
      <w:r>
        <w:rPr>
          <w:sz w:val="32"/>
          <w:szCs w:val="32"/>
        </w:rPr>
        <w:t>&lt;/p&gt;&lt;p&gt;&lt;img src="/static-img/wCAOSXYN-23aZaBUnE0l1NkF5TRwKptuRh7w8Zins4ToZY-pbTdHRf9TkqkqmutujmAz7DUcxQHQMe7aBrtpzVKieUf58uaFzWyejSvTkgPkpKgr3emAoDmkIcyc0CNF4Un2KObwMMFuR-91lnsUMcKK92yd81CJRxHKhorLo_fZr1MYBEd4wwA2gew-WH-QHL4cMb_5wI0D-mbE0RyBhg.png"&gt;&lt;/p&gt;&lt;p&gt;</w:t>
      </w:r>
      <w:r>
        <w:rPr>
          <w:sz w:val="32"/>
          <w:szCs w:val="32"/>
        </w:rPr>
        <w:t>采集与准备：在没有被农药或其他化学品处理的情况下采集这些草本植物时，要注意穿戴防护服，以免接触到可能引起过敏反应的化合物。在家中将它们煮沸后，可以用水冲泡制成茶饮，或将其磨碎作为面包浇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部治疗：如果你只想针对某一部分皮肤进行治疗，你可以直接取一些新鲜割下的植株，将其研磨成粉末，然后涂抹在需要治疗的地方。这对于小面积瘙痒特别有效。</w:t>
      </w:r>
      <w:r>
        <w:rPr>
          <w:sz w:val="32"/>
          <w:szCs w:val="32"/>
        </w:rPr>
        <w:t>&lt;/p&gt;&lt;p&gt;&lt;img src="/static-img/Eb3ZnKvB7I3fGS3caU5iN9kF5TRwKptuRh7w8Zins4ToZY-pbTdHRf9TkqkqmutujmAz7DUcxQHQMe7aBrtpzVKieUf58uaFzWyejSvTkgPkpKgr3emAoDmkIcyc0CNF4Un2KObwMMFuR-91lnsUMcKK92yd81CJRxHKhorLo_fZr1MYBEd4wwA2gew-WH-QHL4cMb_5wI0D-mbE0RyBhg.png"&gt;&lt;/p&gt;&lt;p&gt;</w:t>
      </w:r>
      <w:r>
        <w:rPr>
          <w:sz w:val="32"/>
          <w:szCs w:val="32"/>
        </w:rPr>
        <w:t>烹饪应用：除了用于饮食之外，这些草本也可以加入各种菜肴中，比如制作清蒸鱼或者炖肉等，其中包含了丰富营养素和活性成分，有助于改善整体健康状态，从而间接减轻皮肤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户外活动：如果只是想要享受大自然带来的舒缓效果，可以选择前往附近的一片未经施肥或使用农药的大型玉米田，那里的空气更为清新，让你的心情也随之放松，减少压力，从而间接缓解肌肤上的不适感。</w:t>
      </w:r>
      <w:r>
        <w:rPr>
          <w:sz w:val="32"/>
          <w:szCs w:val="32"/>
        </w:rPr>
        <w:t>&lt;/p&gt;&lt;p&gt;&lt;img src="/static-img/pOpA04HDqgu_at4Myeqd79kF5TRwKptuRh7w8Zins4ToZY-pbTdHRf9TkqkqmutujmAz7DUcxQHQMe7aBrtpzVKieUf58uaFzWyejSvTkgPkpKgr3emAoDmkIcyc0CNF4Un2KObwMMFuR-91lnsUMcKK92yd81CJRxHKhorLo_fZr1MYBEd4wwA2gew-WH-QHL4cMb_5wI0D-mbE0RyBhg.png"&gt;&lt;/p&gt;&lt;p&gt;</w:t>
      </w:r>
      <w:r>
        <w:rPr>
          <w:sz w:val="32"/>
          <w:szCs w:val="32"/>
        </w:rPr>
        <w:t>家庭调理：对于家庭成员来说，如果确实无法亲自出行，那么可以通过购买已经加工好的产品来达到目的，比如购买含有这些草本提取物的洗发水或护肤品，使得日常生活中也能享受到“公愆憩止痒”的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公愆憩止痒玉米地”提供了一系列全面的解决方案，无论是在生活习惯调整还是直接利用 玉米田资源上，都能为我们带来实际可行且安全的方式去应对夏季常见的问题——瘙痒症状。通过科学研究和实践证明，这种天然疗法既简单又无害，是现代都市人的美好选择之一。</w:t>
      </w:r>
      <w:r>
        <w:rPr>
          <w:sz w:val="32"/>
          <w:szCs w:val="32"/>
        </w:rPr>
        <w:t>&lt;/p&gt;&lt;p&gt;&lt;img src="/static-img/9lLqrTpV3TNssTZNRbrr5tkF5TRwKptuRh7w8Zins4ToZY-pbTdHRf9TkqkqmutujmAz7DUcxQHQMe7aBrtpzVKieUf58uaFzWyejSvTkgPkpKgr3emAoDmkIcyc0CNF4Un2KObwMMFuR-91lnsUMcKK92yd81CJRxHKhorLo_fZr1MYBEd4wwA2gew-WH-QHL4cMb_5wI0D-mbE0RyBhg.png"&gt;&lt;/p&gt;&lt;p&gt;&lt;a href = "/doc/502593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缓夏日尝试公愆憩止痒玉米地的简单应用</w:t>
      </w:r>
      <w:r>
        <w:rPr>
          <w:sz w:val="32"/>
          <w:szCs w:val="32"/>
        </w:rPr>
        <w:t>.doc" rel="alternate" download="502593-</w:t>
      </w:r>
      <w:r>
        <w:rPr>
          <w:sz w:val="32"/>
          <w:szCs w:val="32"/>
        </w:rPr>
        <w:t>公愆憩止痒玉米地使用方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舒缓夏日尝试公愆憩止痒玉米地的简单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