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城市穿梭的绿色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穿梭的绿色生命</w:t>
      </w:r>
      <w:r>
        <w:rPr>
          <w:sz w:val="32"/>
          <w:szCs w:val="32"/>
        </w:rPr>
        <w:t>&lt;/p&gt;&lt;p&gt;&lt;img src="/static-img/PDyN9Fs6igyQ6r2DK5SIgcUhJIPEWohGfn5bNtKKrHDSkKJDPe7UPUoumuklcDKg.jpg"&gt;&lt;/p&gt;&lt;p&gt;</w:t>
      </w:r>
      <w:r>
        <w:rPr>
          <w:sz w:val="32"/>
          <w:szCs w:val="32"/>
        </w:rPr>
        <w:t>是什么让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而又拥挤的都市中，公交车是每个市民日常出行不可或缺的一部分。然而，这些看似普通的公共交通工具背后，却藏着一段不为人知的故事——它们所搭载的“生命”，即那些被称作“多肉”的奇特植物。</w:t>
      </w:r>
      <w:r>
        <w:rPr>
          <w:sz w:val="32"/>
          <w:szCs w:val="32"/>
        </w:rPr>
        <w:t>&lt;/p&gt;&lt;p&gt;&lt;img src="/static-img/B-SI5mtv8xY3JR2Uw3ld2sUhJIPEWohGfn5bNtKKrHDQV0onyg4xPj22ahXFeVdJcQ64_J3aZlDkPiX-OiGFY_SdN5MavaHdtIUXXH1whp1VzwbOiy9Fy0Flz4igBKrhqyUL5ftTf3WI_lhCEU-8_CIVJpwdswpXthRoCxWWQVdN1FHmjZY3CKheVJ501bur.jpg"&gt;&lt;/p&gt;&lt;p&gt;</w:t>
      </w:r>
      <w:r>
        <w:rPr>
          <w:sz w:val="32"/>
          <w:szCs w:val="32"/>
        </w:rPr>
        <w:t>如何诞生了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这个城市里，有一位名叫李先生的小学老师。他对生物有着浓厚兴趣，但由于工作原因，他几乎没有时间去田野进行实地研究。在一次偶然之下，李先生发现了一种独特的植物，它们能在最不利的地理环境中存活下来。这是一种特殊类型的心形叶状植物，被称为“心叶花”。</w:t>
      </w:r>
      <w:r>
        <w:rPr>
          <w:sz w:val="32"/>
          <w:szCs w:val="32"/>
        </w:rPr>
        <w:t>&lt;/p&gt;&lt;p&gt;&lt;img src="/static-img/AFu9MLzFLLJSoU7_X9HcgsUhJIPEWohGfn5bNtKKrHDQV0onyg4xPj22ahXFeVdJcQ64_J3aZlDkPiX-OiGFY_SdN5MavaHdtIUXXH1whp1VzwbOiy9Fy0Flz4igBKrhqyUL5ftTf3WI_lhCEU-8_CIVJpwdswpXthRoCxWWQVdN1FHmjZY3CKheVJ501bur.jpg"&gt;&lt;/p&gt;&lt;p&gt;</w:t>
      </w:r>
      <w:r>
        <w:rPr>
          <w:sz w:val="32"/>
          <w:szCs w:val="32"/>
        </w:rPr>
        <w:t>心叶花如何适应了公交车上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先生将这些心叶花种植到了他家的阳台上，并开始观察它们如何适应新的环境。他的目的是要看看这些植物是否能够在极端条件下存活，比如说是在干燥、污染和日晒雨淋的大气环境中。他注意到，这些心叶花似乎能够以其独有的方式适应这种环境，它们通过扩大根系来吸收更多水分，同时也会根据光照强度调整自己的生长速度。</w:t>
      </w:r>
      <w:r>
        <w:rPr>
          <w:sz w:val="32"/>
          <w:szCs w:val="32"/>
        </w:rPr>
        <w:t>&lt;/p&gt;&lt;p&gt;&lt;img src="/static-img/oK8IrJVeDyUx2DVoTSUQvcUhJIPEWohGfn5bNtKKrHDQV0onyg4xPj22ahXFeVdJcQ64_J3aZlDkPiX-OiGFY_SdN5MavaHdtIUXXH1whp1VzwbOiy9Fy0Flz4igBKrhqyUL5ftTf3WI_lhCEU-8_CIVJpwdswpXthRoCxWWQVdN1FHmjZY3CKheVJ501bur.jpg"&gt;&lt;/p&gt;&lt;p&gt;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是怎样成为城市标志性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研究与培育，李先生成功培育出了一种更为坚韧且易于养护的心形叶状植物，这就是现在我们所说的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。它不仅拥有更加耐旱能力，还能快速恢复受损的地方，使得这类植物成为了城市道路两旁的一道亮丽风景线。随着这一新型植被被广泛应用于城市绿化中，它逐渐成为了这个城市的一个标志性元素。</w:t>
      </w:r>
      <w:r>
        <w:rPr>
          <w:sz w:val="32"/>
          <w:szCs w:val="32"/>
        </w:rPr>
        <w:t>&lt;/p&gt;&lt;p&gt;&lt;img src="/static-img/7j8oRIoEGXGKMHrLpXprjcUhJIPEWohGfn5bNtKKrHDQV0onyg4xPj22ahXFeVdJcQ64_J3aZlDkPiX-OiGFY_SdN5MavaHdtIUXXH1whp1VzwbOiy9Fy0Flz4igBKrhqyUL5ftTf3WI_lhCEU-8_CIVJpwdswpXthRoCxWWQVdN1FHmjZY3CKheVJ501bur.jpg"&gt;&lt;/p&gt;&lt;p&gt;</w:t>
      </w:r>
      <w:r>
        <w:rPr>
          <w:sz w:val="32"/>
          <w:szCs w:val="32"/>
        </w:rPr>
        <w:t>公共空间中的艺术与功能兼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在繁忙都市街道上，看见路边或者公共场合内装饰得整洁漂亮的地方，那很可能就是由这款特殊物种构成的情感传递点。在这样的设计中，不仅可以享受到自然美景，还能体验到这种绿色生命带来的宁静与舒缓。而对于那些环保意识强烈的人士来说，更是一个值得赞赏的事情，因为这样做减少了使用化学品清洁公共空间所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如何保护我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绿色朋友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尽管目前情况看起来良好，但仍然存在一些潜在问题。一方面，由于人类活动导致土壤污染等因素，对这些植被造成威胁；另一方面，如果管理不到位，也可能会影响到其他动物和其他类型生物群落平衡。此外，由于全球气候变化引起的地球温度升高，对任何一种生物都是一个巨大的挑战。因此，我们需要继续学习和探索，以确保这些珍贵生命得到充分保护，并尽量减少对他们产生负面影响。</w:t>
      </w:r>
      <w:r>
        <w:rPr>
          <w:sz w:val="32"/>
          <w:szCs w:val="32"/>
        </w:rPr>
        <w:t>&lt;/p&gt;&lt;p&gt;&lt;a href = "/doc/502646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城市穿梭的绿色生命</w:t>
      </w:r>
      <w:r>
        <w:rPr>
          <w:sz w:val="32"/>
          <w:szCs w:val="32"/>
        </w:rPr>
        <w:t>.doc" rel="alternate" download="502646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城市穿梭的绿色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