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的面膜亲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密体验</w:t>
      </w:r>
      <w:r>
        <w:rPr>
          <w:sz w:val="32"/>
          <w:szCs w:val="32"/>
        </w:rPr>
        <w:t>&lt;/p&gt;&lt;p&gt;&lt;img src="/static-img/wZaImrrVEGzvCrVuU0TMkEQ-onKxTbSq5xKn3Y6bUDc-ZsBVnc_p_9JqYMJxHn7w.jpg"&gt;&lt;/p&gt;&lt;p&gt;</w:t>
      </w:r>
      <w:r>
        <w:rPr>
          <w:sz w:val="32"/>
          <w:szCs w:val="32"/>
        </w:rPr>
        <w:t>在当今这个快节奏的时代，我们总是追求效率，希望能用最短的时间解决问题。面部护理也不例外，有些人可能会觉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实在太长，但实际上，这段时间可以让你享受到一场全方位的美容盛宴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可以帮助我们更好地理解和实施正确的护肤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名白领，每天工作压力大，皮肤也因此变得干燥、粗糙。她尝试了各种速效产品，但效果都不持久。一位朋友推荐她尝试一次完整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面膜护理，她决定给自己留出这段时间，放慢脚步，一边观看教程，一边跟着操作。</w:t>
      </w:r>
      <w:r>
        <w:rPr>
          <w:sz w:val="32"/>
          <w:szCs w:val="32"/>
        </w:rPr>
        <w:t>&lt;/p&gt;&lt;p&gt;&lt;img src="/static-img/QAKpHBLCGg4vgMvnx30DgkQ-onKxTbSq5xKn3Y6bUDc-ZsBVnc_p_9JqYMJxHn7w.jpg"&gt;&lt;/p&gt;&lt;p&gt;</w:t>
      </w:r>
      <w:r>
        <w:rPr>
          <w:sz w:val="32"/>
          <w:szCs w:val="32"/>
        </w:rPr>
        <w:t>在这过程中，小李发现自己不仅能够更深入地了解每一步操作，还能够根据视频中的提示调整自己的动作，比如如何轻柔按摩脸部、如何均匀涂抹面膜等。通过这种方式，她掌握了更多关于保养皮肤的小技巧，并且开始注意日常生活中的细节，比如饮食和睡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还可以帮助人们减少焦虑感。在现代社会，我们经常因为工作或生活压力而感到紧张。这段独处时光，如同一种放松疗愈，它使我们的身心得到了释放，使我们在完成护理后感觉更加清爽和满足。</w:t>
      </w:r>
      <w:r>
        <w:rPr>
          <w:sz w:val="32"/>
          <w:szCs w:val="32"/>
        </w:rPr>
        <w:t>&lt;/p&gt;&lt;p&gt;&lt;img src="/static-img/VhCF11tX_qjLatmCGiUZLkQ-onKxTbSq5xKn3Y6bUDc-ZsBVnc_p_9JqYMJxHn7w.jpg"&gt;&lt;/p&gt;&lt;p&gt;</w:t>
      </w:r>
      <w:r>
        <w:rPr>
          <w:sz w:val="32"/>
          <w:szCs w:val="32"/>
        </w:rPr>
        <w:t>然而，对于那些忙碌的人来说，他们可能会觉得找到这样的半小时是一个挑战。但事实上，即便是在繁忙的一天，也有许多小确幸可以挪出时间进行简短但有效的心灵自我照顾。例如，在洗澡时加入一些香薰浴露，或是在午休时快速做个瑜伽伸展运动，都能为你的精神状态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“一边亲着一面膜下的视频</w:t>
      </w:r>
      <w:r>
        <w:rPr>
          <w:sz w:val="32"/>
          <w:szCs w:val="32"/>
        </w:rPr>
        <w:t>30minutes”</w:t>
      </w:r>
      <w:r>
        <w:rPr>
          <w:sz w:val="32"/>
          <w:szCs w:val="32"/>
        </w:rPr>
        <w:t>，它不仅仅是对面的简单涂抹，而是一种全面提升个人品质和幸福感的行为。当你将其融入到日常生活中，你会惊喜地发现，那份原本被忽略的小片刻，却成为了你整体健康与幸福的一个重要组成部分。而这些都源自于那简短而精彩的一小时——即使只有一半之多。</w:t>
      </w:r>
      <w:r>
        <w:rPr>
          <w:sz w:val="32"/>
          <w:szCs w:val="32"/>
        </w:rPr>
        <w:t>&lt;/p&gt;&lt;p&gt;&lt;img src="/static-img/uKlGZkVYTdLnMNCthw2no0Q-onKxTbSq5xKn3Y6bUDc-ZsBVnc_p_9JqYMJxHn7w.jpg"&gt;&lt;/p&gt;&lt;p&gt;&lt;a href = "/doc/503395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密体验</w:t>
      </w:r>
      <w:r>
        <w:rPr>
          <w:sz w:val="32"/>
          <w:szCs w:val="32"/>
        </w:rPr>
        <w:t>.doc" rel="alternate" download="503395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