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这不就看了一遍又一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鱼，它们以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为名，吸引着无数网友前来探险。这些视频通常是由一些有创意的内容创作者制作，他们通过各种夸张和搞笑的方式，模仿那些在水里玩耍时可能会遇到的尴尬或危险场景。</w:t>
      </w:r>
      <w:r>
        <w:rPr>
          <w:sz w:val="32"/>
          <w:szCs w:val="32"/>
        </w:rPr>
        <w:t>&lt;/p&gt;&lt;p&gt;&lt;img src="/static-img/TbkiKgjO2GBCfL-oRW1vBwQy6lE7UGMSZTFHoprZDQp9vyTOeRMcGP0Ylct7NLRA.jpeg"&gt;&lt;/p&gt;&lt;p&gt;</w:t>
      </w:r>
      <w:r>
        <w:rPr>
          <w:sz w:val="32"/>
          <w:szCs w:val="32"/>
        </w:rPr>
        <w:t>我这不就看了一遍又一遍吗？每次看到那些人在水里挣扎，我都忍不住笑出声来。我想，这种类型的视频之所以能让人这么津津乐道，是因为它们触及了我们内心深处对生活的一种渴望——那就是要找到一种既刺激又安全、既充满挑战又不会真的危害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的主角们，他们并不是真正地冒险，而是在虚拟的世界中体验到了一种解压和放松的情感。他们用自己的方式，让观众也感受到那种从紧张转变为轻松愉快的心情。这也是为什么这种类型的内容能够持续流行，因为它满足了人们对于娱乐和精神释放的一大需求。</w:t>
      </w:r>
      <w:r>
        <w:rPr>
          <w:sz w:val="32"/>
          <w:szCs w:val="32"/>
        </w:rPr>
        <w:t>&lt;/p&gt;&lt;p&gt;&lt;img src="/static-img/KC0VKqPjWpYt5od2XcToKAQy6lE7UGMSZTFHoprZDQoIy4J2VtWP90ovggrc2da0YGL9GBmMeXhHD1YURRB0sVbR0M-wtB9GVFVVSHhtE06jReLwlfGX7MR3uqLhBqZH1SMq4P7IXxDsQpJOseTlb9lEwqoI8IfL5yLbDYmjbY4.jpeg"&gt;&lt;/p&gt;&lt;p&gt;</w:t>
      </w:r>
      <w:r>
        <w:rPr>
          <w:sz w:val="32"/>
          <w:szCs w:val="32"/>
        </w:rPr>
        <w:t>当然，每个人的喜好都是不同的，不同的人可能会喜欢不同类型的内容。但对于那些爱看这种搞笑风格视频的人来说，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无疑是一款不可错过的小确幸。在这个快节奏、高竞争力的时代，我们需要更多这样的东西来帮助我们放慢脚步，享受生活中的小确幸。</w:t>
      </w:r>
      <w:r>
        <w:rPr>
          <w:sz w:val="32"/>
          <w:szCs w:val="32"/>
        </w:rPr>
        <w:t>&lt;/p&gt;&lt;p&gt;&lt;a href = "/doc/503678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这不就看了一遍又一遍的</w:t>
      </w:r>
      <w:r>
        <w:rPr>
          <w:sz w:val="32"/>
          <w:szCs w:val="32"/>
        </w:rPr>
        <w:t>.doc" rel="alternate" download="503678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这不就看了一遍又一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