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计策如何在不引起对方怀疑的情况下录制对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百合的策略：如何在不引起对方怀疑的情况下录制对方视频》</w:t>
      </w:r>
      <w:r>
        <w:rPr>
          <w:sz w:val="32"/>
          <w:szCs w:val="32"/>
        </w:rPr>
        <w:t>&lt;/p&gt;&lt;p&gt;&lt;img src="/static-img/sUS7v57A9pDoSVVQSMGIuIcpVB27LLfMPznhl_Hc-mhLrCJqmzUd43pqKADbRzpa.jpg"&gt;&lt;/p&gt;&lt;p&gt;</w:t>
      </w:r>
      <w:r>
        <w:rPr>
          <w:sz w:val="32"/>
          <w:szCs w:val="32"/>
        </w:rPr>
        <w:t>一、理解需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录制他人视频已经成为一种常见的行为，无论是出于好奇、学习还是其他目的。然而，这种行为往往需要采取一定的策略，以确保记录过程中的隐私和安全。</w:t>
      </w:r>
      <w:r>
        <w:rPr>
          <w:sz w:val="32"/>
          <w:szCs w:val="32"/>
        </w:rPr>
        <w:t>&lt;/p&gt;&lt;p&gt;&lt;img src="/static-img/yhDHRp8m4Wfk-h3-MEWanIcpVB27LLfMPznhl_Hc-mhselvTnnhUtCFwjMKjmTpG7Nsqg3TYJQ4F-EMyreeDmCAku71gvYebbOUPQLrWGDit96PDMErbq-M03ycbwqypSBguBFSN_vsZQDewKVRpG5Fc-RZkPFPA4QFJT1t3Z6g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目的和对待这段视频的态度。这将决定我们采取哪些手段来获取这一信息。同时，我们还需要考虑到可能会面临的一些法律问题，如隐私权保护等，因此必须谨慎行事。</w:t>
      </w:r>
      <w:r>
        <w:rPr>
          <w:sz w:val="32"/>
          <w:szCs w:val="32"/>
        </w:rPr>
        <w:t>&lt;/p&gt;&lt;p&gt;&lt;img src="/static-img/hngfYZvj-uX6FCrXYvUd5YcpVB27LLfMPznhl_Hc-mhselvTnnhUtCFwjMKjmTpG7Nsqg3TYJQ4F-EMyreeDmCAku71gvYebbOUPQLrWGDit96PDMErbq-M03ycbwqypSBguBFSN_vsZQDewKVRpG5Fc-RZkPFPA4QFJT1t3Z6g.jpg"&gt;&lt;/p&gt;&lt;p&gt;</w:t>
      </w:r>
      <w:r>
        <w:rPr>
          <w:sz w:val="32"/>
          <w:szCs w:val="32"/>
        </w:rPr>
        <w:t>三、选择合适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可以通过多种方式来获取对方的视频，比如使用智能手机或相机直接录制，或是利用电脑软件进行远程监控。但无论采取何种方法，都必须确保自己行动合法，并且不会侵犯他人的隐私权。</w:t>
      </w:r>
      <w:r>
        <w:rPr>
          <w:sz w:val="32"/>
          <w:szCs w:val="32"/>
        </w:rPr>
        <w:t>&lt;/p&gt;&lt;p&gt;&lt;img src="/static-img/q8OI2nxYru2hZTRX8jksJocpVB27LLfMPznhl_Hc-mhselvTnnhUtCFwjMKjmTpG7Nsqg3TYJQ4F-EMyreeDmCAku71gvYebbOUPQLrWGDit96PDMErbq-M03ycbwqypSBguBFSN_vsZQDewKVRpG5Fc-RZkPFPA4QFJT1t3Z6g.jpg"&gt;&lt;/p&gt;&lt;p&gt;</w:t>
      </w:r>
      <w:r>
        <w:rPr>
          <w:sz w:val="32"/>
          <w:szCs w:val="32"/>
        </w:rPr>
        <w:t>四、巧妙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百合可以采用一些技巧，比如使用便携式设备隐藏起来，或是在不被注意时快速录制。在某些情况下，可以假装正在做其他事情，而实际上却悄然地记录着目标人物的情景。</w:t>
      </w:r>
      <w:r>
        <w:rPr>
          <w:sz w:val="32"/>
          <w:szCs w:val="32"/>
        </w:rPr>
        <w:t>&lt;/p&gt;&lt;p&gt;&lt;img src="/static-img/5mQC321-RdIgRW3lTRnSE4cpVB27LLfMPznhl_Hc-mhselvTnnhUtCFwjMKjmTpG7Nsqg3TYJQ4F-EMyreeDmCAku71gvYebbOUPQLrWGDit96PDMErbq-M03ycbwqypSBguBFSN_vsZQDewKVRpG5Fc-RZkPFPA4QFJT1t3Z6g.jpg"&gt;&lt;/p&gt;&lt;p&gt;</w:t>
      </w:r>
      <w:r>
        <w:rPr>
          <w:sz w:val="32"/>
          <w:szCs w:val="32"/>
        </w:rPr>
        <w:t>五、处理后续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视频录制之后，百合应该立即保存并加密这些数据，以防止未经授权的人接触。如果有必要，可以进一步编辑这些内容以提高其价值或减少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百合弄得了对方的视频，但这个过程既复杂又危险。她必须始终保持警惕，同时也要遵守相关法律规定，不仅为了自身利益，也为了维护社会秩序。此外，她还应该反思一下自己为什么要这样做，以及是否真的值得冒这样的风险。</w:t>
      </w:r>
      <w:r>
        <w:rPr>
          <w:sz w:val="32"/>
          <w:szCs w:val="32"/>
        </w:rPr>
        <w:t>&lt;/p&gt;&lt;p&gt;&lt;a href = "/doc/503859-</w:t>
      </w:r>
      <w:r>
        <w:rPr>
          <w:sz w:val="32"/>
          <w:szCs w:val="32"/>
        </w:rPr>
        <w:t>百合的巧妙计策如何在不引起对方怀疑的情况下录制对方视频</w:t>
      </w:r>
      <w:r>
        <w:rPr>
          <w:sz w:val="32"/>
          <w:szCs w:val="32"/>
        </w:rPr>
        <w:t>.doc" rel="alternate" download="503859-</w:t>
      </w:r>
      <w:r>
        <w:rPr>
          <w:sz w:val="32"/>
          <w:szCs w:val="32"/>
        </w:rPr>
        <w:t>百合的巧妙计策如何在不引起对方怀疑的情况下录制对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