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青春无限不屈不挠的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梦想的起点</w:t>
      </w:r>
      <w:r>
        <w:rPr>
          <w:sz w:val="32"/>
          <w:szCs w:val="32"/>
        </w:rPr>
        <w:t>&lt;/p&gt;&lt;p&gt;&lt;img src="/static-img/KRbqxOjx4u6LYomOYIezS7o94HnugYqU8qanCZVuJ7x5CvSkh_AzV16JpuY4c_n8.jpg"&gt;&lt;/p&gt;&lt;p&gt;</w:t>
      </w:r>
      <w:r>
        <w:rPr>
          <w:sz w:val="32"/>
          <w:szCs w:val="32"/>
        </w:rPr>
        <w:t>是什么让青春永远不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东西无论多么磨难，都能保持着它的光芒和热情。它们是那些从未放弃、从未失去梦想的人们，他们用自己的行动，证明了青春不仅仅是一段时光，更是一种精神，一种态度。一群年轻人的故事，就这样展开了。</w:t>
      </w:r>
      <w:r>
        <w:rPr>
          <w:sz w:val="32"/>
          <w:szCs w:val="32"/>
        </w:rPr>
        <w:t>&lt;/p&gt;&lt;p&gt;&lt;img src="/static-img/sjz5E7BQd7tK5c0ElRiXubo94HnugYqU8qanCZVuJ7x5CvSkh_AzV16JpuY4c_n8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充满希望的城市里，有一群人，他们共同构成了一个团队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这是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成员组成的女子乐队，每个人都有着自己独特的声音和才华，但他们都有一个共同目标，那就是追求音乐梦想，用歌声触动每一个听者的心灵。他们并没有因为年龄小而觉得自己不能够实现大志，因为对于这些女孩来说，年龄只是数字，而不是限制。</w:t>
      </w:r>
      <w:r>
        <w:rPr>
          <w:sz w:val="32"/>
          <w:szCs w:val="32"/>
        </w:rPr>
        <w:t>&lt;/p&gt;&lt;p&gt;&lt;img src="/static-img/72FseuyEAZ2hhbieLeuRvro94HnugYqU8qanCZVuJ7x5CvSkh_AzV16JpuY4c_n8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101</w:t>
      </w:r>
      <w:r>
        <w:rPr>
          <w:sz w:val="32"/>
          <w:szCs w:val="32"/>
        </w:rPr>
        <w:t>的故事可以追溯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个日子。那时候，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少女们还只是个散落四方的小团体，没有任何知名度。但当她们聚集在一起的时候，气氛中充满了活力和激情。首先，是对音乐的热爱，然后是对梦想无尽坚持。在这个过程中，他们不断地学习、演出，并且通过社交媒体与粉丝互动，让更多人认识到了他们。</w:t>
      </w:r>
      <w:r>
        <w:rPr>
          <w:sz w:val="32"/>
          <w:szCs w:val="32"/>
        </w:rPr>
        <w:t>&lt;/p&gt;&lt;p&gt;&lt;img src="/static-img/ggIgNVACUSujuLzJDJpBIbo94HnugYqU8qanCZVuJ7x5CvSkh_AzV16JpuY4c_n8.jpg"&gt;&lt;/p&gt;&lt;p&gt;</w:t>
      </w:r>
      <w:r>
        <w:rPr>
          <w:sz w:val="32"/>
          <w:szCs w:val="32"/>
        </w:rPr>
        <w:t>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年轻人的名字也越来越响亮，但同时，也伴随来了更多挑战。在行业内外各种声音纷飞，对于新人来说，要维持良好的形象、保持创作水平，不断突破自我都是巨大的考验。而且，在娱乐圈如此残酷竞争的情况下，只要稍微松懈一下，就可能被淘汰掉。但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少女们没有放弃，她们相信自己的能力，也相信彼此之间的情谊和支持。</w:t>
      </w:r>
      <w:r>
        <w:rPr>
          <w:sz w:val="32"/>
          <w:szCs w:val="32"/>
        </w:rPr>
        <w:t>&lt;/p&gt;&lt;p&gt;&lt;img src="/static-img/NLebZgg7jB0Jpy56ZEb8bro94HnugYqU8qanCZVuJ7x5CvSkh_AzV16JpuY4c_n8.jpg"&gt;&lt;/p&gt;&lt;p&gt;</w:t>
      </w:r>
      <w:r>
        <w:rPr>
          <w:sz w:val="32"/>
          <w:szCs w:val="32"/>
        </w:rPr>
        <w:t>怎样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，这些女孩们并没有退缩相反，她们把每一次失败视为成长的一部分，从中学到的经验中找到了前进的力量。当听到“青春不败”这三个字时，她们心中的那份坚定与信念更加明确。她们知道，无论未来会发生什么，只要大家携手合作，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奋斗，现在看来，那些曾经看似遥不可及的大目标已经一点一点变得可企及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现在已经成为了一家知名乐队，它們以其独特的声音赢得了全球粉丝的心。这些女孩证明给世人看，无论你身处何种环境，只要你的心怀梦想，你就不会真正地失去你的青春。此刻，我们回望过去，看见那些最初加入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小姑娘，如今已成为了传奇般的人物，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这一标签，则成为了她们历史上的缩影——永恒燃烧的心灵之光。</w:t>
      </w:r>
      <w:r>
        <w:rPr>
          <w:sz w:val="32"/>
          <w:szCs w:val="32"/>
        </w:rPr>
        <w:t>&lt;/p&gt;&lt;p&gt;&lt;a href = "/doc/50418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无限不屈不挠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</w:t>
      </w:r>
      <w:r>
        <w:rPr>
          <w:sz w:val="32"/>
          <w:szCs w:val="32"/>
        </w:rPr>
        <w:t>.doc" rel="alternate" download="50418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无限不屈不挠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