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庆之魂津渝视频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庆之魂：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&lt;/p&gt;&lt;p&gt;&lt;img src="/static-img/JNsLHzB1UPCe-v61YiD3rVoCvO09K6XcfuCak82rttkZ7k4BgzpPoc2qaEgtSh4Q.jpg"&gt;&lt;/p&gt;&lt;p&gt;</w:t>
      </w:r>
      <w:r>
        <w:rPr>
          <w:sz w:val="32"/>
          <w:szCs w:val="32"/>
        </w:rPr>
        <w:t>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的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六分钟的时间里，观众被带入了一个充满活力和历史沉淀的世界。首先，画面中出现的是长江两岸交汇处，那里的水汽蒸腾、烟雾缭绕，让人仿佛能感受到那份厚重而又温暖的气息。随着画面的推进，我们看到了一系列与城市发展相关的影像，从繁华商业街到悠闲公园，从现代化建筑到古老文化遗址，每一帧都是对这座城市独特魅力的描绘。</w:t>
      </w:r>
      <w:r>
        <w:rPr>
          <w:sz w:val="32"/>
          <w:szCs w:val="32"/>
        </w:rPr>
        <w:t>&lt;/p&gt;&lt;p&gt;&lt;img src="/static-img/JrkKADyEIJDToWHxEiRTMloCvO09K6XcfuCak82rttkZ7k4BgzpPoc2qaEgtSh4Q.jpg"&gt;&lt;/p&gt;&lt;p&gt;</w:t>
      </w:r>
      <w:r>
        <w:rPr>
          <w:sz w:val="32"/>
          <w:szCs w:val="32"/>
        </w:rPr>
        <w:t>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中的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，我们能够窥见一城千年风霜变迁的一瞥。在这个短暂而精彩的小片段中，历史与现代完美融合。不论是那些古老的地标建筑还是那些年轻人的热情追梦，每一个瞬间都在讲述着一个关于记忆、传统和创新的大故事。这些元素共同构成了重庆这座城市独有的精神内核，它让每一个人都能感受到这里深厚的情感纽带。</w:t>
      </w:r>
      <w:r>
        <w:rPr>
          <w:sz w:val="32"/>
          <w:szCs w:val="32"/>
        </w:rPr>
        <w:t>&lt;/p&gt;&lt;p&gt;&lt;img src="/static-img/S0-2LzcJC6QEtiTfeEIad1oCvO09K6XcfuCak82rttkZ7k4BgzpPoc2qaEgtSh4Q.jpg"&gt;&lt;/p&gt;&lt;p&gt;</w:t>
      </w:r>
      <w:r>
        <w:rPr>
          <w:sz w:val="32"/>
          <w:szCs w:val="32"/>
        </w:rPr>
        <w:t xml:space="preserve">津 渝 视频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分钟 的 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作为“小巴黎”的称号，不仅体现在其山地都市规划上，也体现在其丰富多彩的人文景观上。在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中，我们可以看到各种不同的节日活动、民俗风情以及当地特色饮食，这些都展示了这个地区独特且丰富的人文资源。这种文化多样性不仅吸引了国内外游客，也成为了该地区经济发展的一个重要支撑点。</w:t>
      </w:r>
      <w:r>
        <w:rPr>
          <w:sz w:val="32"/>
          <w:szCs w:val="32"/>
        </w:rPr>
        <w:t>&lt;/p&gt;&lt;p&gt;&lt;img src="/static-img/KEGdQaXx1OfSua30dXFuZ1oCvO09K6XcfuCak82rttkZ7k4BgzpPoc2qaEgtSh4Q.jpg"&gt;&lt;/p&gt;&lt;p&gt;</w:t>
      </w:r>
      <w:r>
        <w:rPr>
          <w:sz w:val="32"/>
          <w:szCs w:val="32"/>
        </w:rPr>
        <w:t xml:space="preserve">津 渝 视频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分钟 中 的 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重庆政府也在积极响应，对自然生态进行保护工作。而在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中，可以看出这一点。这不仅体现在绿色空间的建设，如公园和森林公园，而且还包括河流治理和湿地保护等方面。在这些努力下，重庆正在逐步建立起一个更加清洁、高效且可持续发展的地球社区。</w:t>
      </w:r>
      <w:r>
        <w:rPr>
          <w:sz w:val="32"/>
          <w:szCs w:val="32"/>
        </w:rPr>
        <w:t>&lt;/p&gt;&lt;p&gt;&lt;img src="/static-img/65T1PLCXRj06gYf6AVhff1oCvO09K6XcfuCak82rttkZ7k4BgzpPoc2qaEgtSh4Q.jpg"&gt;&lt;/p&gt;&lt;p&gt;</w:t>
      </w:r>
      <w:r>
        <w:rPr>
          <w:sz w:val="32"/>
          <w:szCs w:val="32"/>
        </w:rPr>
        <w:t xml:space="preserve">津 渝 视频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分钟 中 的 城市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能从这短暂的小镜头来了解重庆，但从其中可以预见未来可能发生的事情。当我们看到高楼大厦拔地而起，当我们听到未来的计划策略时，都无法不为这座充满活力城市感到激动。无论是科技创新还是社会服务，无论是基础设施还是公共政策，一切都指向一种更加明确且积极的方向——即使是在六分之一秒里，只要心存希望，就有可能创造出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津 渝 视频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分钟 的 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只是六个小小的心跳，但它们却足以让人们对重庆产生深刻印象。这是一个拥有悠久历史但同时又不断前行的地方，是一次探索未知但又熟悉的地方。而对于那些想要了解更多关于此次探险旅程的人们来说，这六分鐘简直就是打开门户，让他们进入另一个全新的世界，而这一切都是由那段特别的心跳所触发。但最终，没有哪个时光能够比得过真正生活中的每一天，更没有什么比起实际走访更好的方式去理解那个地方——只有亲身经历才能做到真正把握住一切真实的情感和意境。</w:t>
      </w:r>
      <w:r>
        <w:rPr>
          <w:sz w:val="32"/>
          <w:szCs w:val="32"/>
        </w:rPr>
        <w:t>&lt;/p&gt;&lt;p&gt;&lt;a href = "/doc/504269-</w:t>
      </w:r>
      <w:r>
        <w:rPr>
          <w:sz w:val="32"/>
          <w:szCs w:val="32"/>
        </w:rPr>
        <w:t>重庆之魂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.doc" rel="alternate" download="504269-</w:t>
      </w:r>
      <w:r>
        <w:rPr>
          <w:sz w:val="32"/>
          <w:szCs w:val="32"/>
        </w:rPr>
        <w:t>重庆之魂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