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我眼中的美味浅文案的食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，作者：浅文案</w:t>
      </w:r>
      <w:r>
        <w:rPr>
          <w:sz w:val="32"/>
          <w:szCs w:val="32"/>
        </w:rPr>
        <w:t>&lt;/p&gt;&lt;p&gt;&lt;img src="/static-img/G92Nic7XRw5usAj741DqWhJm1BzWPc2rd1CnVNEg8MkZ7k4BgzpPoc2qaEgtSh4Q.jpg"&gt;&lt;/p&gt;&lt;p&gt;</w:t>
      </w:r>
      <w:r>
        <w:rPr>
          <w:sz w:val="32"/>
          <w:szCs w:val="32"/>
        </w:rPr>
        <w:t>在这个充满诱惑的世界里，有一种情感叫做“垂涎”。它不仅仅是对美食的渴望，更是一种对于生活中的每一刻美好的向往。今天，我要带你走进我的“垂涎日记”，一个关于味蕾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家老字号的小吃店。外面挂着几盏昏黄的灯笼，门口总是排起长队，但我从来没有感到无聊。因为，每次步入这家店，就像回到了童年，那时候的一切都是简单而纯粹。而现在，当我看到那些熟透了的烤肉串和新鲜出炉的小馒头时，我就知道，这些才是我真正想要追求的。</w:t>
      </w:r>
      <w:r>
        <w:rPr>
          <w:sz w:val="32"/>
          <w:szCs w:val="32"/>
        </w:rPr>
        <w:t>&lt;/p&gt;&lt;p&gt;&lt;img src="/static-img/rQ9UWZEeOvdmGrcU2kOM_xJm1BzWPc2rd1CnVNEg8MkZ7k4BgzpPoc2qaEgtSh4Q.jpg"&gt;&lt;/p&gt;&lt;p&gt;</w:t>
      </w:r>
      <w:r>
        <w:rPr>
          <w:sz w:val="32"/>
          <w:szCs w:val="32"/>
        </w:rPr>
        <w:t>再看看周围的人，他们似乎都在享受着与生俱来的快乐，而我呢？只不过是在品尝着人世间最简单却又最难得的情感——满足。这就是“垂涎”的意义所在，它不仅仅是一种欲望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偶尔会去高档餐厅用餐时，“垂涎”也变得更加复杂。在那里，你可以品尝到各种各样的精致菜肴，每一道菜都有其独特的风味和故事。但即使如此，那份对美食深深迷恋的心情依然存在，因为每一次尝试，都让我们更进一步地了解自己，也更接近于那个真正理解自己心灵需求的人——自己。</w:t>
      </w:r>
      <w:r>
        <w:rPr>
          <w:sz w:val="32"/>
          <w:szCs w:val="32"/>
        </w:rPr>
        <w:t>&lt;/p&gt;&lt;p&gt;&lt;img src="/static-img/9m8oPvKEIykg04uLlmelaxJm1BzWPc2rd1CnVNEg8MkZ7k4BgzpPoc2qaEgtSh4Q.jpg"&gt;&lt;/p&gt;&lt;p&gt;</w:t>
      </w:r>
      <w:r>
        <w:rPr>
          <w:sz w:val="32"/>
          <w:szCs w:val="32"/>
        </w:rPr>
        <w:t>所以说，“垂涎”并不是单纯的一种感觉，而是一个过程，是我们不断探索、体验和感悟生活中美好事物的心理状态。我相信，只要保持这种对生活细节细腻观察的心态，无论你身处何方，都能找到属于自己的那份幸福，让你的心灵得到滋养，你的味蕾得到释放，让这个世界变得更加丰富多彩。</w:t>
      </w:r>
      <w:r>
        <w:rPr>
          <w:sz w:val="32"/>
          <w:szCs w:val="32"/>
        </w:rPr>
        <w:t>&lt;/p&gt;&lt;p&gt;&lt;a href = "/doc/504784-</w:t>
      </w:r>
      <w:r>
        <w:rPr>
          <w:sz w:val="32"/>
          <w:szCs w:val="32"/>
        </w:rPr>
        <w:t>垂涎我眼中的美味浅文案的食物日记</w:t>
      </w:r>
      <w:r>
        <w:rPr>
          <w:sz w:val="32"/>
          <w:szCs w:val="32"/>
        </w:rPr>
        <w:t>.doc" rel="alternate" download="504784-</w:t>
      </w:r>
      <w:r>
        <w:rPr>
          <w:sz w:val="32"/>
          <w:szCs w:val="32"/>
        </w:rPr>
        <w:t>垂涎我眼中的美味浅文案的食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