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8C.MIC.MIC</w:t>
      </w:r>
      <w:r>
        <w:rPr>
          <w:sz w:val="48"/>
          <w:szCs w:val="48"/>
        </w:rPr>
        <w:t>漫画入口揭开数字时代漫画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漫画作为一种跨越世代的文化现象，其传播方式也随之发生了巨大的变化。对于漫画爱好者来说，不再仅仅局限于纸质书籍或是线上论坛，而是有了更多元化的途径去体验和参与。其中，“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”就成为了一个不可忽视的关键词，它不仅代表了一种新的阅读方式，也预示着一场创作与消费模式的大变革。</w:t>
      </w:r>
      <w:r>
        <w:rPr>
          <w:sz w:val="32"/>
          <w:szCs w:val="32"/>
        </w:rPr>
        <w:t xml:space="preserve">&lt;/p&gt;&lt;p&gt;&lt;img src="/static-img/fno-Dsvsamjz7opNPQl0PcC4yCPwBE1LpWcAVrX4ICT3Hrt9AjjKLeBu5t9Jwp3m.jpg"&gt;&lt;/p&gt;&lt;p&gt;1. </w:t>
      </w:r>
      <w:r>
        <w:rPr>
          <w:sz w:val="32"/>
          <w:szCs w:val="32"/>
        </w:rPr>
        <w:t>数字时代下的漫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内容泛滥的年代，人们对娱乐和知识获取的需求日益增长。而“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”正是在这样的背景下诞生的，它以其独特的定位，为用户提供了一种全新的阅读体验。这不仅仅是一个简单的图像文字组合，而是一种深层次的情感交流和思想碰撞。</w:t>
      </w:r>
      <w:r>
        <w:rPr>
          <w:sz w:val="32"/>
          <w:szCs w:val="32"/>
        </w:rPr>
        <w:t xml:space="preserve">&lt;/p&gt;&lt;p&gt;&lt;img src="/static-img/TtFa3xRZ7s5ayoZ9vuTpcsC4yCPwBE1LpWcAVrX4ICT3Hrt9AjjKLeBu5t9Jwp3m.jpg"&gt;&lt;/p&gt;&lt;p&gt;2. </w:t>
      </w:r>
      <w:r>
        <w:rPr>
          <w:sz w:val="32"/>
          <w:szCs w:val="32"/>
        </w:rPr>
        <w:t>创作者与观众：互动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读者只能通过书架上的书籍来接触到作者的心血。而现在，“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”打破了这一界限，使得创作者可以直接与观众沟通，与他们分享故事背后的灵感和创作过程。这种直面式的人际互动，让漫画产业迎来了前所未有的发展机遇。</w:t>
      </w:r>
      <w:r>
        <w:rPr>
          <w:sz w:val="32"/>
          <w:szCs w:val="32"/>
        </w:rPr>
        <w:t xml:space="preserve">&lt;/p&gt;&lt;p&gt;&lt;img src="/static-img/70BAEgjhMdy-e3s1pq2OAMC4yCPwBE1LpWcAVrX4ICT3Hrt9AjjKLeBu5t9Jwp3m.jpg"&gt;&lt;/p&gt;&lt;p&gt;3. </w:t>
      </w:r>
      <w:r>
        <w:rPr>
          <w:sz w:val="32"/>
          <w:szCs w:val="32"/>
        </w:rPr>
        <w:t>多元化内容，丰富选择</w:t>
      </w:r>
      <w:r>
        <w:rPr>
          <w:sz w:val="32"/>
          <w:szCs w:val="32"/>
        </w:rPr>
        <w:t>&lt;/p&gt;&lt;p&gt;“18C.MIC.MIC</w:t>
      </w:r>
      <w:r>
        <w:rPr>
          <w:sz w:val="32"/>
          <w:szCs w:val="32"/>
        </w:rPr>
        <w:t>漫画入口”的出现，也标志着内容多样性的加强。在这里，无论是喜剧、历史还是科幻，每一种风格都有其忠实粉丝群体。这些不同的主题让每个人的世界更加丰富多彩，同时也为潜在的小说家、插画师等提供了展示自己的舞台。</w:t>
      </w:r>
      <w:r>
        <w:rPr>
          <w:sz w:val="32"/>
          <w:szCs w:val="32"/>
        </w:rPr>
        <w:t xml:space="preserve">&lt;/p&gt;&lt;p&gt;&lt;img src="/static-img/QriBl2Pz-jK50cO9oD7E18C4yCPwBE1LpWcAVrX4ICT3Hrt9AjjKLeBu5t9Jwp3m.jpg"&gt;&lt;/p&gt;&lt;p&gt;4. </w:t>
      </w:r>
      <w:r>
        <w:rPr>
          <w:sz w:val="32"/>
          <w:szCs w:val="32"/>
        </w:rPr>
        <w:t>技术进步带来的便利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智能手机、平板电脑等设备普及，使得人们可以随时随地浏览“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”。这意味着不论你身处何方，都能轻松找到自己喜欢的小说或漫画，这样的便捷性极大地提高了用户体验，为漫畫爱好者们带来了前所未有的快乐。</w:t>
      </w:r>
      <w:r>
        <w:rPr>
          <w:sz w:val="32"/>
          <w:szCs w:val="32"/>
        </w:rPr>
        <w:t xml:space="preserve">&lt;/p&gt;&lt;p&gt;&lt;img src="/static-img/p4p-1-MFzD0hlUTanTHgnsC4yCPwBE1LpWcAVrX4ICT3Hrt9AjjKLeBu5t9Jwp3m.jpg"&gt;&lt;/p&gt;&lt;p&gt;5. </w:t>
      </w:r>
      <w:r>
        <w:rPr>
          <w:sz w:val="32"/>
          <w:szCs w:val="32"/>
        </w:rPr>
        <w:t>经济效益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技术创新而来的，还有一系列经济效益和社会影响。“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”的兴起，为相关行业带来了新的商业机会，同时也促使许多地方政府开始重视文化产业开发，将其纳入战略规划中，以此来推动当地经济发展。此外，这种平台还能够更好地将不同文化融合起来，加速国际交流，从而促进国家间友好的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8C.mic.mic&amp;#34;</w:t>
      </w:r>
      <w:r>
        <w:rPr>
          <w:sz w:val="32"/>
          <w:szCs w:val="32"/>
        </w:rPr>
        <w:t>作为一个概念，不仅是一个网站名或者应用程序，更是一种生活态度，是一种追求自我表达并分享给他人的行为。在这个充满无限可能性的数字时代里，我们见证了一场关于故事讲述方式的大革命，一场由原创作品出发，以个人经验为核心，对未来展望开阔的一场盛宴。在这样一个流动且开放的人文景观里，每个角落都是探索、新发现以及梦想实现的地方。“十八码微米微米”，这是我们共同走向美好未来的第一步。</w:t>
      </w:r>
      <w:r>
        <w:rPr>
          <w:sz w:val="32"/>
          <w:szCs w:val="32"/>
        </w:rPr>
        <w:t>&lt;/p&gt;&lt;p&gt;&lt;a href = "/doc/50610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揭开数字时代漫画创作的新篇章</w:t>
      </w:r>
      <w:r>
        <w:rPr>
          <w:sz w:val="32"/>
          <w:szCs w:val="32"/>
        </w:rPr>
        <w:t>.doc" rel="alternate" download="50610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揭开数字时代漫画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