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情感纠缠中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：情感纠缠中的文字舞蹈</w:t>
      </w:r>
      <w:r>
        <w:rPr>
          <w:sz w:val="32"/>
          <w:szCs w:val="32"/>
        </w:rPr>
        <w:t>&lt;/p&gt;&lt;p&gt;&lt;img src="/static-img/gh1n6HUeGbe020H4wE0ZCRJm1BzWPc2rd1CnVNEg8MkZ7k4BgzpPoc2qaEgtSh4Q.jpg"&gt;&lt;/p&gt;&lt;p&gt;</w:t>
      </w:r>
      <w:r>
        <w:rPr>
          <w:sz w:val="32"/>
          <w:szCs w:val="32"/>
        </w:rPr>
        <w:t>一、小说的起源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小说就像是那位永远不离不弃的朋友，无论岁月如何流转，它总是能够陪伴着我们。从古代言情小说到现代科幻奇幻，从经典名著到网络文学，每一种风格都有它独特的情感诉求。</w:t>
      </w:r>
      <w:r>
        <w:rPr>
          <w:sz w:val="32"/>
          <w:szCs w:val="32"/>
        </w:rPr>
        <w:t>&lt;/p&gt;&lt;p&gt;&lt;img src="/static-img/eduB5moF30pq3CnpfDWHJhJm1BzWPc2rd1CnVNEg8MkZ7k4BgzpPoc2qaEgtSh4Q.jpg"&gt;&lt;/p&gt;&lt;p&gt;</w:t>
      </w:r>
      <w:r>
        <w:rPr>
          <w:sz w:val="32"/>
          <w:szCs w:val="32"/>
        </w:rPr>
        <w:t>二、情感纠缠中的文字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说，不仅仅是一本书，它更像是一种生活方式。它让我们的内心世界得以释放，让那些深藏在心底的情感得到表达。每当我们沉浸于一个故事之中，我们仿佛能看到自己在其中扮演着不同的角色。</w:t>
      </w:r>
      <w:r>
        <w:rPr>
          <w:sz w:val="32"/>
          <w:szCs w:val="32"/>
        </w:rPr>
        <w:t>&lt;/p&gt;&lt;p&gt;&lt;img src="/static-img/xXxVBeX-rhkSQ4mh9VuuBRJm1BzWPc2rd1CnVNEg8MkZ7k4BgzpPoc2qaEgtSh4Q.jpg"&gt;&lt;/p&gt;&lt;p&gt;</w:t>
      </w:r>
      <w:r>
        <w:rPr>
          <w:sz w:val="32"/>
          <w:szCs w:val="32"/>
        </w:rPr>
        <w:t>三、虚拟世界里的真实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虚构的世界里，我们可以找到真实的人生哲理。亲爱的小说通过精彩绝伦的故事情节和丰富多彩的人物形象，引导我们思考人生的意义和价值观。在这个过程中，我们学会了更加珍惜现实生活中的美好，以及对未来的憧憬和期待。</w:t>
      </w:r>
      <w:r>
        <w:rPr>
          <w:sz w:val="32"/>
          <w:szCs w:val="32"/>
        </w:rPr>
        <w:t>&lt;/p&gt;&lt;p&gt;&lt;img src="/static-img/PFcsa4dp5JLJ7ZeGJKtC2RJm1BzWPc2rd1CnVNEg8MkZ7k4BgzpPoc2qaEgtSh4Q.jpg"&gt;&lt;/p&gt;&lt;p&gt;</w:t>
      </w:r>
      <w:r>
        <w:rPr>
          <w:sz w:val="32"/>
          <w:szCs w:val="32"/>
        </w:rPr>
        <w:t>四、语言艺术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说是语言艺术的一个缩影，是中华文化的一部分。这不仅体现在其文学成分上，更体现在其蕴含的情感深度上。每个字，每个句子，都充满了作者对于生命和社会的理解和反思，这些都是无价之宝，对后人的影响巨大。</w:t>
      </w:r>
      <w:r>
        <w:rPr>
          <w:sz w:val="32"/>
          <w:szCs w:val="32"/>
        </w:rPr>
        <w:t>&lt;/p&gt;&lt;p&gt;&lt;img src="/static-img/x8Fp560-Lh7e6PkCqc_1dxJm1BzWPc2rd1CnVNEg8MkZ7k4BgzpPoc2qaEgtSh4Q.jpg"&gt;&lt;/p&gt;&lt;p&gt;</w:t>
      </w:r>
      <w:r>
        <w:rPr>
          <w:sz w:val="32"/>
          <w:szCs w:val="32"/>
        </w:rPr>
        <w:t>五、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诗歌所唱：“纸上得来真如梦。”但亲爱的小说却能让我们的梦想变得触手可及。在这本书中，你可以找到过去的回忆，也许你会发现未来可能有的样子。而最重要的是，它连接了我们之间，跨越了时间与空间，将人们的心灵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说的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小说的力量也是双刃剑。一方面，它能够带给人们无尽快乐；另一方面，如果没有适当地指导，那些敏感情绪也可能被误导或者滥用。这就要求作家们要有责任去创作出既能激发读者的潜力，又不会损害他们精神健康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说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小说的形式也在不断变化。但核心内容始终是那个“亲爱”，即对阅读者情感上的关怀。不管是在电子屏幕还是纸张上，小说的使命都将是不变：提供慰藉，用智慧点亮希望，用故事编织人类共同的话语系统，使每一个人都感到被看见，被理解，被尊重，被温暖地抱入大家庭的大门之内。</w:t>
      </w:r>
      <w:r>
        <w:rPr>
          <w:sz w:val="32"/>
          <w:szCs w:val="32"/>
        </w:rPr>
        <w:t>&lt;/p&gt;&lt;p&gt;&lt;a href = "/doc/508086-</w:t>
      </w:r>
      <w:r>
        <w:rPr>
          <w:sz w:val="32"/>
          <w:szCs w:val="32"/>
        </w:rPr>
        <w:t>亲爱的热爱的小说情感纠缠中的文字舞蹈</w:t>
      </w:r>
      <w:r>
        <w:rPr>
          <w:sz w:val="32"/>
          <w:szCs w:val="32"/>
        </w:rPr>
        <w:t>.doc" rel="alternate" download="508086-</w:t>
      </w:r>
      <w:r>
        <w:rPr>
          <w:sz w:val="32"/>
          <w:szCs w:val="32"/>
        </w:rPr>
        <w:t>亲爱的热爱的小说情感纠缠中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