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来听听我今天的好心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我心情格外好，决定来一场开心四房播播的自娱活动。早上起床后，我首先去了我的“快乐屋”，也就是我的书房。在这里，我翻阅着一本又一本喜欢的书籍，每一个故事都让人心旷神怡。</w:t>
      </w:r>
      <w:r>
        <w:rPr>
          <w:sz w:val="32"/>
          <w:szCs w:val="32"/>
        </w:rPr>
        <w:t>&lt;/p&gt;&lt;p&gt;&lt;img src="/static-img/zsNrTV67xCqSiEeOaUT-fRFnXxlUhjSgkWPMOuU7IZty44gu00XBYQ7fV9wCM5Ze.jpg"&gt;&lt;/p&gt;&lt;p&gt;</w:t>
      </w:r>
      <w:r>
        <w:rPr>
          <w:sz w:val="32"/>
          <w:szCs w:val="32"/>
        </w:rPr>
        <w:t>接着，我去了我的“健康角落”，那是我的健身房。我做了个全面的瑜伽操，让身体放松，精神焕发。运动后的感觉真是太棒了，每一次呼吸都是对自己最好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转移到了我的“美食工厂”，也就是厨房。在这里，忙碌地准备了一顿丰盛的晚餐。虽然自己动手做饭可能会有点辛苦，但看到满桌子的美味佳肴，最终还是让我感到非常开心和自豪。</w:t>
      </w:r>
      <w:r>
        <w:rPr>
          <w:sz w:val="32"/>
          <w:szCs w:val="32"/>
        </w:rPr>
        <w:t>&lt;/p&gt;&lt;p&gt;&lt;img src="/static-img/WoGCWr9iGWKSLIFJl_yRKxFnXxlUhjSgkWPMOuU7IZty44gu00XBYQ7fV9wCM5Ze.jpg"&gt;&lt;/p&gt;&lt;p&gt;</w:t>
      </w:r>
      <w:r>
        <w:rPr>
          <w:sz w:val="32"/>
          <w:szCs w:val="32"/>
        </w:rPr>
        <w:t>最后，在傍晚时分，当天光开始西下的时候，我去到了我的“悠闲小院”。在这片宁静的小花园里，坐在藤椅上，看着花儿开放，一边听着鸟儿歌唱，一边回忆一下白天发生的事情，这种平静与满足感无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心四房播播”不仅仅是一句口号，它更是一种生活态度，无论是在工作还是休闲中，都要寻找属于自己的快乐空间，让每一天都充满阳光和微笑。</w:t>
      </w:r>
      <w:r>
        <w:rPr>
          <w:sz w:val="32"/>
          <w:szCs w:val="32"/>
        </w:rPr>
        <w:t>&lt;/p&gt;&lt;p&gt;&lt;img src="/static-img/A-pU0yN8Lvfe0ImUoFe2zBFnXxlUhjSgkWPMOuU7IZty44gu00XBYQ7fV9wCM5Ze.jpg"&gt;&lt;/p&gt;&lt;p&gt;&lt;a href = "/doc/508769-</w:t>
      </w:r>
      <w:r>
        <w:rPr>
          <w:sz w:val="32"/>
          <w:szCs w:val="32"/>
        </w:rPr>
        <w:t>开心四房播播来听听我今天的好心情吧</w:t>
      </w:r>
      <w:r>
        <w:rPr>
          <w:sz w:val="32"/>
          <w:szCs w:val="32"/>
        </w:rPr>
        <w:t>.doc" rel="alternate" download="508769-</w:t>
      </w:r>
      <w:r>
        <w:rPr>
          <w:sz w:val="32"/>
          <w:szCs w:val="32"/>
        </w:rPr>
        <w:t>开心四房播播来听听我今天的好心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