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视频婴幼儿健康成长关怀育儿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儿就不疼了视频这么受欢迎？</w:t>
      </w:r>
      <w:r>
        <w:rPr>
          <w:sz w:val="32"/>
          <w:szCs w:val="32"/>
        </w:rPr>
        <w:t>&lt;/p&gt;&lt;p&gt;&lt;img src="/static-img/A1UIV5LnsxG5Nsx_xS6roloCvO09K6XcfuCak82rttkZ7k4BgzpPoc2qaEgtSh4Q.jpg"&gt;&lt;/p&gt;&lt;p&gt;</w:t>
      </w:r>
      <w:r>
        <w:rPr>
          <w:sz w:val="32"/>
          <w:szCs w:val="32"/>
        </w:rPr>
        <w:t>在育儿过程中，家长们总是面临着各种各样的挑战。其中一个常见的问题就是婴幼儿的腿部疼痛问题。很多时候，家长们会发现他们的小宝贝在玩耍或者移动的时候突然因为腿部疼痛而哭泣，这让很多父母感到困惑和担心。在这个时候，有一种视频成为了许多家长的救星，那就是“宝宝腿开大点一会就不疼了视频”。</w:t>
      </w:r>
      <w:r>
        <w:rPr>
          <w:sz w:val="32"/>
          <w:szCs w:val="32"/>
        </w:rPr>
        <w:t>&lt;/p&gt;&lt;p&gt;</w:t>
      </w:r>
      <w:r>
        <w:rPr>
          <w:sz w:val="32"/>
          <w:szCs w:val="32"/>
        </w:rPr>
        <w:t>这种视频通常是由专业的医生或护士制作，他们通过镜头展示如何正确地给孩子进行关节伸展运动。这些运动对于帮助缓解婴幼儿的肌肉紧张和关节僵硬至关重要。然而，不同于其他类型的育儿指导，这种视频特别之处在于，它告诉父母们要给孩子足够时间去适应新的姿势或者动作，从而避免因急促行动导致的小孩不适。</w:t>
      </w:r>
      <w:r>
        <w:rPr>
          <w:sz w:val="32"/>
          <w:szCs w:val="32"/>
        </w:rPr>
        <w:t>&lt;/p&gt;&lt;p&gt;&lt;img src="/static-img/tpuGchuStgGEZL5YwFdRiloCvO09K6XcfuCak82rttkZ7k4BgzpPoc2qaEgtSh4Q.jpg"&gt;&lt;/p&gt;&lt;p&gt;</w:t>
      </w:r>
      <w:r>
        <w:rPr>
          <w:sz w:val="32"/>
          <w:szCs w:val="32"/>
        </w:rPr>
        <w:t>那么，我们应该如何理解这种“一会儿就不疼了”的概念呢？其实，这背后隐藏着对孩子身体发展的一个深刻理解。一方面，新生的孩子由于骨骼尚未完全形成，其骨骼软骨较为柔软，因此可能需要一些时间来适应不同的活动方式。此外，由于婴幼儿的大脑和神经系统还在不断发育，他</w:t>
      </w:r>
      <w:r>
        <w:rPr>
          <w:sz w:val="32"/>
          <w:szCs w:val="32"/>
        </w:rPr>
        <w:t>/</w:t>
      </w:r>
      <w:r>
        <w:rPr>
          <w:sz w:val="32"/>
          <w:szCs w:val="32"/>
        </w:rPr>
        <w:t>她的感知能力也许还不能很好地表达自己的身体需求。</w:t>
      </w:r>
      <w:r>
        <w:rPr>
          <w:sz w:val="32"/>
          <w:szCs w:val="32"/>
        </w:rPr>
        <w:t>&lt;/p&gt;&lt;p&gt;</w:t>
      </w:r>
      <w:r>
        <w:rPr>
          <w:sz w:val="32"/>
          <w:szCs w:val="32"/>
        </w:rPr>
        <w:t>因此，当我们看到小朋友因为某些动作而表现出明显的不适时，我们应该耐心等待，而不是立即停止活动。这并不是忽视了孩子的情绪反应，而是在考虑到他</w:t>
      </w:r>
      <w:r>
        <w:rPr>
          <w:sz w:val="32"/>
          <w:szCs w:val="32"/>
        </w:rPr>
        <w:t>/</w:t>
      </w:r>
      <w:r>
        <w:rPr>
          <w:sz w:val="32"/>
          <w:szCs w:val="32"/>
        </w:rPr>
        <w:t>她真正需要的是一点时间去调整自己。而这正是“宝宝腿开大点一会就不疼了视频”所传达出来的一种理念——耐心、细致、合理地引导我们的孩子，让他们能够健康快乐地成长。</w:t>
      </w:r>
      <w:r>
        <w:rPr>
          <w:sz w:val="32"/>
          <w:szCs w:val="32"/>
        </w:rPr>
        <w:t>&lt;/p&gt;&lt;p&gt;&lt;img src="/static-img/1M9FWE8Vx3rmO2RquZNl7VoCvO09K6XcfuCak82rttkZ7k4BgzpPoc2qaEgtSh4Q.jpg"&gt;&lt;/p&gt;&lt;p&gt;</w:t>
      </w:r>
      <w:r>
        <w:rPr>
          <w:sz w:val="32"/>
          <w:szCs w:val="32"/>
        </w:rPr>
        <w:t>当然，并非所有情况都可以通过简单伸展运动来解决。如果你的小孩出现持续性或剧烈的疼痛，或者伴有发热、肿胀等症状，你应该及时咨询医生，以确保你的小朋友得到正确治疗。在此之前，“宝寶腿開大點一會兒就不疼了”的方法提供了一种温柔且有效的手段，可以帮助减轻日常生活中的轻微症状，为你带来更多安宁与幸福时光。</w:t>
      </w:r>
      <w:r>
        <w:rPr>
          <w:sz w:val="32"/>
          <w:szCs w:val="32"/>
        </w:rPr>
        <w:t>&lt;/p&gt;&lt;p&gt;</w:t>
      </w:r>
      <w:r>
        <w:rPr>
          <w:sz w:val="32"/>
          <w:szCs w:val="32"/>
        </w:rPr>
        <w:t>最后，无论是使用什么方法，最重要的是要做到循序渐进，同时保持良好的沟通与观察力。你可以根据实际情况调整自己的做法，使其更加符合你家庭成员之间交流顺畅的情况。这也是一种智慧，是处理这一类问题时不可或缺的一部分内容。</w:t>
      </w:r>
      <w:r>
        <w:rPr>
          <w:sz w:val="32"/>
          <w:szCs w:val="32"/>
        </w:rPr>
        <w:t>&lt;/p&gt;&lt;p&gt;&lt;img src="/static-img/r4tnbB2K9mpVtY4O4AmQyloCvO09K6XcfuCak82rttkZ7k4BgzpPoc2qaEgtSh4Q.jpg"&gt;&lt;/p&gt;&lt;p&gt;&lt;a href = "/doc/508892-</w:t>
      </w:r>
      <w:r>
        <w:rPr>
          <w:sz w:val="32"/>
          <w:szCs w:val="32"/>
        </w:rPr>
        <w:t>宝宝腿开大点一会儿就不疼了视频婴幼儿健康成长关怀育儿技巧</w:t>
      </w:r>
      <w:r>
        <w:rPr>
          <w:sz w:val="32"/>
          <w:szCs w:val="32"/>
        </w:rPr>
        <w:t>.doc" rel="alternate" download="508892-</w:t>
      </w:r>
      <w:r>
        <w:rPr>
          <w:sz w:val="32"/>
          <w:szCs w:val="32"/>
        </w:rPr>
        <w:t>宝宝腿开大点一会儿就不疼了视频婴幼儿健康成长关怀育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