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犯桃花的迷离魅力</w:t>
      </w:r>
      <w:r>
        <w:rPr>
          <w:sz w:val="32"/>
          <w:szCs w:val="32"/>
        </w:rPr>
        <w:t>&lt;/p&gt;&lt;p&gt;&lt;img src="/static-img/V8_omwkrYTnS_sdFcgrRvLlY836w62N5X22XoFZnrPVy44gu00XBYQ7fV9wCM5Ze.jpg"&gt;&lt;/p&gt;&lt;p&gt;</w:t>
      </w:r>
      <w:r>
        <w:rPr>
          <w:sz w:val="32"/>
          <w:szCs w:val="32"/>
        </w:rPr>
        <w:t>命犯桃花是一部深受读者喜爱的文学作品，它以其独特的故事结构和丰富的情感表达，吸引了众多书迷。以下是对这本书的一些核心要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中注定：《命犯桃花》中的主角因某种缘故，被命运安排在了与他人之间的复杂关系之中，这一设定为整个故事奠定了基调。</w:t>
      </w:r>
      <w:r>
        <w:rPr>
          <w:sz w:val="32"/>
          <w:szCs w:val="32"/>
        </w:rPr>
        <w:t>&lt;/p&gt;&lt;p&gt;&lt;img src="/static-img/rhFPwBxqgkpCuRlhLzD137lY836w62N5X22XoFZnrPVy44gu00XBYQ7fV9wCM5Ze.jpg"&gt;&lt;/p&gt;&lt;p&gt;</w:t>
      </w:r>
      <w:r>
        <w:rPr>
          <w:sz w:val="32"/>
          <w:szCs w:val="32"/>
        </w:rPr>
        <w:t>情感纠葛：随着剧情的发展，主角与他人的相处越来越频繁，感情也逐渐深化，但这些感情背后隐藏着各种各样的秘密和误解，这些都构成了故事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命论与自由意志：小说通过主人公不断尝试改变自己被赋予的地位和身份，而这一切似乎都在预定的轨迹上进行，这让人思考宿命论与个体自由意志之间的界限。</w:t>
      </w:r>
      <w:r>
        <w:rPr>
          <w:sz w:val="32"/>
          <w:szCs w:val="32"/>
        </w:rPr>
        <w:t>&lt;/p&gt;&lt;p&gt;&lt;img src="/static-img/TjfQ8RyzJ0qg0so2JA88CLlY836w62N5X22XoFZnrPVy44gu00XBYQ7fV9wCM5Ze.jpg"&gt;&lt;/p&gt;&lt;p&gt;</w:t>
      </w:r>
      <w:r>
        <w:rPr>
          <w:sz w:val="32"/>
          <w:szCs w:val="32"/>
        </w:rPr>
        <w:t>心理描写细腻：作家通过细腻的心理描写，让人物间的情感波动得到了充分展现，使得读者能够深刻地体会到每一个角色内心世界所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小说不仅仅是一个关于爱情、友谊或恨仇等主题的手段，更是一部探讨人生哲学的小说。它提醒我们，在这个错综复杂的人际关系网中，我们应该如何寻找自己的位置，以及如何去面对那些无法避免的问题。</w:t>
      </w:r>
      <w:r>
        <w:rPr>
          <w:sz w:val="32"/>
          <w:szCs w:val="32"/>
        </w:rPr>
        <w:t>&lt;/p&gt;&lt;p&gt;&lt;img src="/static-img/SNZNgu0WD-v7DyhatziM07lY836w62N5X22XoFZnrPVy44gu00XBYQ7fV9wCM5Ze.jpg"&gt;&lt;/p&gt;&lt;p&gt;</w:t>
      </w:r>
      <w:r>
        <w:rPr>
          <w:sz w:val="32"/>
          <w:szCs w:val="32"/>
        </w:rPr>
        <w:t>文化背景考察：《命犯桃花》中的许多元素，如中国传统节日、习俗等，都反映出作者对于中国文化的一种认同和尊重，同时也展示了作者如何将现代都市生活融入传统文化之中，为故事增添了一层厚重的历史底蕴。</w:t>
      </w:r>
      <w:r>
        <w:rPr>
          <w:sz w:val="32"/>
          <w:szCs w:val="32"/>
        </w:rPr>
        <w:t>&lt;/p&gt;&lt;p&gt;&lt;a href = "/doc/508944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.doc" rel="alternate" download="508944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