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河中的隔阂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进不去的痛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河中的隔阂：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的痛苦</w:t>
      </w:r>
      <w:r>
        <w:rPr>
          <w:sz w:val="32"/>
          <w:szCs w:val="32"/>
        </w:rPr>
        <w:t>&lt;/p&gt;&lt;p&gt;&lt;img src="/static-img/6W9QhxPJwHQenaqqCk79Ru17qWCk9pw8flh2SuNArL03iXSzorZxc3AvPl31vTb3.jpg"&gt;&lt;/p&gt;&lt;p&gt;</w:t>
      </w:r>
      <w:r>
        <w:rPr>
          <w:sz w:val="32"/>
          <w:szCs w:val="32"/>
        </w:rPr>
        <w:t>在这个信息爆炸的时代，人们对伴侣的监控行为越来越频繁。有的人可能会使用各种高科技手段，比如智能手机应用程序、隐私追踪器等，以确保伴侣没有背叛。但是，有些情况下，这种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”的心理状态却给关系带来了深远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一词，它源自英文单词</w:t>
      </w:r>
      <w:r>
        <w:rPr>
          <w:sz w:val="32"/>
          <w:szCs w:val="32"/>
        </w:rPr>
        <w:t>jealousy</w:t>
      </w:r>
      <w:r>
        <w:rPr>
          <w:sz w:val="32"/>
          <w:szCs w:val="32"/>
        </w:rPr>
        <w:t>（嫉妒）和</w:t>
      </w:r>
      <w:r>
        <w:rPr>
          <w:sz w:val="32"/>
          <w:szCs w:val="32"/>
        </w:rPr>
        <w:t>view</w:t>
      </w:r>
      <w:r>
        <w:rPr>
          <w:sz w:val="32"/>
          <w:szCs w:val="32"/>
        </w:rPr>
        <w:t>（观察），合起来指的是通过视觉设备或软件进行监控对方活动的一种行为。这种行为可能看似安全，但实际上往往会导致信任问题加剧，甚至演变成控制欲强烈的关系模式。</w:t>
      </w:r>
      <w:r>
        <w:rPr>
          <w:sz w:val="32"/>
          <w:szCs w:val="32"/>
        </w:rPr>
        <w:t>&lt;/p&gt;&lt;p&gt;&lt;img src="/static-img/4p36CpDvuexJ-QsQuu7rgu17qWCk9pw8flh2SuNArL03iXSzorZxc3AvPl31vTb3.jpg"&gt;&lt;/p&gt;&lt;p&gt;</w:t>
      </w:r>
      <w:r>
        <w:rPr>
          <w:sz w:val="32"/>
          <w:szCs w:val="32"/>
        </w:rPr>
        <w:t>有一位名叫李明的小伙子，他因为一次偶然看到妻子与一个陌生男人交谈而产生了极大的误解。他开始使用一款名为“</w:t>
      </w:r>
      <w:r>
        <w:rPr>
          <w:sz w:val="32"/>
          <w:szCs w:val="32"/>
        </w:rPr>
        <w:t>LoveWatch”</w:t>
      </w:r>
      <w:r>
        <w:rPr>
          <w:sz w:val="32"/>
          <w:szCs w:val="32"/>
        </w:rPr>
        <w:t>的应用程序，不断地监控他的妻子的每一步动作，无论是在家里还是外出。在某个晚上，当他发现自己无法进入她设置为私密区域的社交媒体账号时，他的心中充满了焦虑和不安。这就是我们所说的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”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的情况变得越来越糟糕。他的妻子感到被侵犯，她开始怀疑自己的婚姻是否还有未来。而且，由于不断地被监控，她感到无比压力，最终选择离开了这段关系。这让李明意识到，他之前做出的决定其实是自食其果，因为过度依赖技术而忽略了人与人之间真正的情感交流。</w:t>
      </w:r>
      <w:r>
        <w:rPr>
          <w:sz w:val="32"/>
          <w:szCs w:val="32"/>
        </w:rPr>
        <w:t>&lt;/p&gt;&lt;p&gt;&lt;img src="/static-img/fK2fybQLquWhex89FQ9xLu17qWCk9pw8flh2SuNArL03iXSzorZxc3AvPl31vTb3.jpg"&gt;&lt;/p&gt;&lt;p&gt;</w:t>
      </w:r>
      <w:r>
        <w:rPr>
          <w:sz w:val="32"/>
          <w:szCs w:val="32"/>
        </w:rPr>
        <w:t>另一个例子发生在张伟身上。他为了验证自己的女朋友是否真的像她说那样忙碌，便安装了一款名为“</w:t>
      </w:r>
      <w:r>
        <w:rPr>
          <w:sz w:val="32"/>
          <w:szCs w:val="32"/>
        </w:rPr>
        <w:t>SpyCam”</w:t>
      </w:r>
      <w:r>
        <w:rPr>
          <w:sz w:val="32"/>
          <w:szCs w:val="32"/>
        </w:rPr>
        <w:t>的隐私追踪软件。不幸的是，这款软件并非正规，而是一种恶意软件，一旦激活，就能记录用户屏幕上的所有内容。当张伟试图查看这些录制视频时，却发现自己无法访问那些数据，这让他更加恐慌，并且再次体验到了那份绝望之情——即使是最现代化的手段也不能帮助他实现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两个案例都反映出，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”不是仅仅是一个技术问题，更是一种心理状态的问题。一方面，我们需要认识到，在网络时代下，个人隐私保护尤为重要；另一方面，也应该意识到嫉妒心重会如何破坏人的内心世界，以及最终可能导致亲密关系走向崩溃。如果你发现自己陷入这样的困境，不妨停下来思考一下，是什么让你如此担忧？或者，你可以尝试更开放、更诚实地沟通你的感情需求，看看是否能够找到解决问题的一个窗口。</w:t>
      </w:r>
      <w:r>
        <w:rPr>
          <w:sz w:val="32"/>
          <w:szCs w:val="32"/>
        </w:rPr>
        <w:t>&lt;/p&gt;&lt;p&gt;&lt;img src="/static-img/4T1Ddj0lfxnS0948MUXpEu17qWCk9pw8flh2SuNArL03iXSzorZxc3AvPl31vTb3.jpg"&gt;&lt;/p&gt;&lt;p&gt;&lt;a href = "/doc/50917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河中的隔阂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的痛苦</w:t>
      </w:r>
      <w:r>
        <w:rPr>
          <w:sz w:val="32"/>
          <w:szCs w:val="32"/>
        </w:rPr>
        <w:t>.doc" rel="alternate" download="50917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河中的隔阂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的痛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