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软件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天三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最新版本探索色彩斑斓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新版本：探索色彩斑斓的数字世界</w:t>
      </w:r>
      <w:r>
        <w:rPr>
          <w:sz w:val="32"/>
          <w:szCs w:val="32"/>
        </w:rPr>
        <w:t>&lt;/p&gt;&lt;p&gt;&lt;img src="/static-img/YRqeGymjnu9szPUiF4JBzkQ-onKxTbSq5xKn3Y6bUDc-ZsBVnc_p_9JqYMJxHn7w.jpg"&gt;&lt;/p&gt;&lt;p&gt;</w:t>
      </w:r>
      <w:r>
        <w:rPr>
          <w:sz w:val="32"/>
          <w:szCs w:val="32"/>
        </w:rPr>
        <w:t>在这个信息爆炸的时代，各种各样的软件和应用程序层出不穷。特别是在娱乐类别中，不乏一些黄色软件悄然崛起，吸引着一大批用户的关注。其中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个让人瞩目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以后，一款名为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始在网络上迅速流行起来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提供了一种全新的视听体验，让用户可以随时随地享受高质量的内容。但是，由于其内容涉及敏感主题，因此很快就被多个国家和地区的监管机构列入了黑名单。</w:t>
      </w:r>
      <w:r>
        <w:rPr>
          <w:sz w:val="32"/>
          <w:szCs w:val="32"/>
        </w:rPr>
        <w:t>&lt;/p&gt;&lt;p&gt;&lt;img src="/static-img/x_H-8ORLgwphlyuqkbnsz0Q-onKxTbSq5xKn3Y6bUDc-ZsBVnc_p_9JqYMJxHn7w.jpg"&gt;&lt;/p&gt;&lt;p&gt;</w:t>
      </w:r>
      <w:r>
        <w:rPr>
          <w:sz w:val="32"/>
          <w:szCs w:val="32"/>
        </w:rPr>
        <w:t>尽管如此，这并不阻止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继续吸引着大量用户。在某些论坛和社交媒体平台上，可以看到许多人分享他们如何通过各种方法获取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且提到他们每天都会使用它至少三次。这些行为虽然违反了当地法律法规，但却显示出人们对于这种类型内容的强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需求背后隐藏着严重的问题。首先，从技术角度来看，这些黄色软件往往存在安全隐患。一旦安装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能会暴露自己的个人信息，如电话号码、位置数据等给潜在的威胁者。此外，由于这些应用通常不会经过严格审查，所以它们可能包含恶意代码或病毒，对手机系统造成损害。</w:t>
      </w:r>
      <w:r>
        <w:rPr>
          <w:sz w:val="32"/>
          <w:szCs w:val="32"/>
        </w:rPr>
        <w:t>&lt;/p&gt;&lt;p&gt;&lt;img src="/static-img/NLEx47Ctos4VXwY4qWsmMUQ-onKxTbSq5xKn3Y6bUDc-ZsBVnc_p_9JqYMJxHn7w.jpg"&gt;&lt;/p&gt;&lt;p&gt;</w:t>
      </w:r>
      <w:r>
        <w:rPr>
          <w:sz w:val="32"/>
          <w:szCs w:val="32"/>
        </w:rPr>
        <w:t>其次，从社会影响上来说，这类黄色内容对青少年尤其有害。研究表明，一旦青少年接触到了成人内容，他们可能会出现心理健康问题，比如焦虑、抑郁甚至自我伤害倾向。此外，这也可能导致青少年早恋或者性行为失去正常判断，使得他们更容易受到性病感染或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经济角度分析，这些黄色软件经常采用诈骗手段来盈利，比如通过虚假广告吸引消费者购买虚拟货币或者实物商品，而实际上根本没有任何价值。不仅浪费了消费者的金钱，还破坏了市场秩序。</w:t>
      </w:r>
      <w:r>
        <w:rPr>
          <w:sz w:val="32"/>
          <w:szCs w:val="32"/>
        </w:rPr>
        <w:t>&lt;/p&gt;&lt;p&gt;&lt;img src="/static-img/06TBrdQ70JWhI3WP82HQ7kQ-onKxTbSq5xKn3Y6bUDc-ZsBVnc_p_9JqYMJxHn7w.jpg"&gt;&lt;/p&gt;&lt;p&gt;</w:t>
      </w:r>
      <w:r>
        <w:rPr>
          <w:sz w:val="32"/>
          <w:szCs w:val="32"/>
        </w:rPr>
        <w:t>综上所述，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虽然在短期内看似风靡一时，但从长远来看，它带来的风险远远超过任何暂时性的乐趣。而作为家长、教育工作者，我们应当更加警觉，以防止孩子们不小心接触到这些危险而无知的心理陷阱，加强对孩子们关于网络安全知识和道德修养方面的教育，为他们创造一个健康成长环境。</w:t>
      </w:r>
      <w:r>
        <w:rPr>
          <w:sz w:val="32"/>
          <w:szCs w:val="32"/>
        </w:rPr>
        <w:t>&lt;/p&gt;&lt;p&gt;&lt;a href = "/doc/509349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新版本探索色彩斑斓的数字世界</w:t>
      </w:r>
      <w:r>
        <w:rPr>
          <w:sz w:val="32"/>
          <w:szCs w:val="32"/>
        </w:rPr>
        <w:t>.doc" rel="alternate" download="509349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新版本探索色彩斑斓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