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紧急呼唤快下来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紧急呼唤：快下来，我是你的亲妈</w:t>
      </w:r>
      <w:r>
        <w:rPr>
          <w:sz w:val="32"/>
          <w:szCs w:val="32"/>
        </w:rPr>
        <w:t>&lt;/p&gt;&lt;p&gt;&lt;img src="/static-img/qZgPyN-DPOp_pIhl12quNMC4yCPwBE1LpWcAVrX4ICT3Hrt9AjjKLeBu5t9Jwp3m.png"&gt;&lt;/p&gt;&lt;p&gt;</w:t>
      </w:r>
      <w:r>
        <w:rPr>
          <w:sz w:val="32"/>
          <w:szCs w:val="32"/>
        </w:rPr>
        <w:t>在这个喧嚣纷扰的世界里，有一种声音最能打动人心，那就是来自母亲深处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下来我是你的亲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短而深刻，它不仅仅是一句普通的话语，更是一种精神上的召唤，是对孩子无尽爱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亲情的力量</w:t>
      </w:r>
      <w:r>
        <w:rPr>
          <w:sz w:val="32"/>
          <w:szCs w:val="32"/>
        </w:rPr>
        <w:t>&lt;/p&gt;&lt;p&gt;&lt;img src="/static-img/Qo77-t2mV1Ng6FXheI-8Z8C4yCPwBE1LpWcAVrX4ICT3Hrt9AjjKLeBu5t9Jwp3m.png"&gt;&lt;/p&gt;&lt;p&gt;</w:t>
      </w:r>
      <w:r>
        <w:rPr>
          <w:sz w:val="32"/>
          <w:szCs w:val="32"/>
        </w:rPr>
        <w:t>在儿时，我们总会因为一点小事就感到害怕和不安，但母亲那温暖的声音总能让我们安心。在我们面临困难和挑战的时候，母亲永远是那个能够给予我们力量的人。她用自己的经历和智慧帮助我们成长，用她的身体为我们的梦想铺路。因此，当你听到“快下来我是你的亲妈”这句话时，你知道她已经准备好要投入到你的生活中，无论何时何地，她都会为了你而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责任与担当</w:t>
      </w:r>
      <w:r>
        <w:rPr>
          <w:sz w:val="32"/>
          <w:szCs w:val="32"/>
        </w:rPr>
        <w:t>&lt;/p&gt;&lt;p&gt;&lt;img src="/static-img/J_t9sMzHzym8T9HLLpvf_8C4yCPwBE1LpWcAVrX4ICT3Hrt9AjjKLeBu5t9Jwp3m.png"&gt;&lt;/p&gt;&lt;p&gt;</w:t>
      </w:r>
      <w:r>
        <w:rPr>
          <w:sz w:val="32"/>
          <w:szCs w:val="32"/>
        </w:rPr>
        <w:t>一个母亲对于她的孩子来说，就是这个世界上最伟大的存在。她不仅仅是一个抚养者，更是一个教育者。一旦她意识到孩子可能走向错误或危险的地方，她就会发出这样的呼声：“快下来我是你的亲妈。”这是对孩子的一种警示，也是一种保护。这背后隐藏着无尽的责任感和担忧，因为只有当孩子安全地回到身边，才能确保他们不会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之深沉</w:t>
      </w:r>
      <w:r>
        <w:rPr>
          <w:sz w:val="32"/>
          <w:szCs w:val="32"/>
        </w:rPr>
        <w:t>&lt;/p&gt;&lt;p&gt;&lt;img src="/static-img/Vpk-rwSSPT2e0uyHmpttEsC4yCPwBE1LpWcAVrX4ICT3Hrt9AjjKLeBu5t9Jwp3m.png"&gt;&lt;/p&gt;&lt;p&gt;</w:t>
      </w:r>
      <w:r>
        <w:rPr>
          <w:sz w:val="32"/>
          <w:szCs w:val="32"/>
        </w:rPr>
        <w:t>有时候，这些话语并非出自于恐慌或焦虑，而是在一种特殊的情境下展开的一场家庭聚会。在忙碌了很久之后，家人终于都回到了同一个地方，这份团圆本身就是一种幸福。而当母女（或母子）相见之际，他们之间流淌的是浓浓的情感。这种场合下的“快下来我是你的亲妈”，更像是一次温馨又充满期待的心灵交流，是对彼此忠诚与理解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沟通与理解</w:t>
      </w:r>
      <w:r>
        <w:rPr>
          <w:sz w:val="32"/>
          <w:szCs w:val="32"/>
        </w:rPr>
        <w:t>&lt;/p&gt;&lt;p&gt;&lt;img src="/static-img/gvArmbXCStdrzrpfUenGzMC4yCPwBE1LpWcAVrX4ICT3Hrt9AjjKLeBu5t9Jwp3m.png"&gt;&lt;/p&gt;&lt;p&gt;</w:t>
      </w:r>
      <w:r>
        <w:rPr>
          <w:sz w:val="32"/>
          <w:szCs w:val="32"/>
        </w:rPr>
        <w:t>在现代社会中，人们越来越注重个人独立性，同时也更加强调家庭间的沟通。在信息高速发展的大背景下，我们可以通过电话、短信甚至社交媒体随时联系。但即便如此，“快下来我是你的亲妈”仍然保持着它独特的地位，因为这些字眼承载着超乎寻常的情感价值，它们能够穿透网络屏幕，与物理距离拉开多少光年，都无法阻隔母女间那份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快下来，我是你的親媽”，都是对未来的承诺，每一次接近也是新的开始。当一个人听到了这一句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仿佛得到了慰藉，就如同春风拂过干涸的心田，让它重新生机勃勃。这种滋润，不只是肉体上的，还有更多精神层面的意义，它激励着人们继续前行，为自己设定目标，为家园奋斗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下来，我是您的親媽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句话，在不同的时间和空间里都显得那么重要。不管环境如何变化，不管时代如何变迁，这句简单的话语，却始终代表了一种坚定的选择，一份无条件的爱，以及一段不可替代的人生旅程。在这个充满挑战但又充满希望的人生旅途中，让我们记住，无论发生什么，只要还有家人的支持，就没有什么是不可能完成的事情。这正是我作为您的親媽所期望看到的一个美好的未来。</w:t>
      </w:r>
      <w:r>
        <w:rPr>
          <w:sz w:val="32"/>
          <w:szCs w:val="32"/>
        </w:rPr>
        <w:t>&lt;/p&gt;&lt;p&gt;&lt;a href = "/doc/509423-</w:t>
      </w:r>
      <w:r>
        <w:rPr>
          <w:sz w:val="32"/>
          <w:szCs w:val="32"/>
        </w:rPr>
        <w:t>亲情的紧急呼唤快下来我是你的亲妈</w:t>
      </w:r>
      <w:r>
        <w:rPr>
          <w:sz w:val="32"/>
          <w:szCs w:val="32"/>
        </w:rPr>
        <w:t>.doc" rel="alternate" download="509423-</w:t>
      </w:r>
      <w:r>
        <w:rPr>
          <w:sz w:val="32"/>
          <w:szCs w:val="32"/>
        </w:rPr>
        <w:t>亲情的紧急呼唤快下来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