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探索内心世界的柔弱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娇雨怯：探索内心世界的柔弱与坚韧</w:t>
      </w:r>
      <w:r>
        <w:rPr>
          <w:sz w:val="32"/>
          <w:szCs w:val="32"/>
        </w:rPr>
        <w:t>&lt;/p&gt;&lt;p&gt;&lt;img src="/static-img/MprZnDYNOdBrlVRCtTaztcC4yCPwBE1LpWcAVrX4ICT3Hrt9AjjKLeBu5t9Jwp3m.jpeg"&gt;&lt;/p&gt;&lt;p&gt;</w:t>
      </w:r>
      <w:r>
        <w:rPr>
          <w:sz w:val="32"/>
          <w:szCs w:val="32"/>
        </w:rPr>
        <w:t>在这个充满未知和挑战的世界里，有些人拥有着一种特殊的气质——云娇雨怯。他们不仅能够感受到周围环境的变化，更能敏锐地捕捉到自己内心深处的情感波动。这篇文章将通过六个方面来探讨云娇雨怯这一现象，并揭示其背后的人性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娇雨怯：情绪敏感性的体现</w:t>
      </w:r>
      <w:r>
        <w:rPr>
          <w:sz w:val="32"/>
          <w:szCs w:val="32"/>
        </w:rPr>
        <w:t>&lt;/p&gt;&lt;p&gt;&lt;img src="/static-img/kJEcpAWuno6Y8MS-7BqBnsC4yCPwBE1LpWcAVrX4ICT3Hrt9AjjKLeBu5t9Jwp3m.jpeg"&gt;&lt;/p&gt;&lt;p&gt;</w:t>
      </w:r>
      <w:r>
        <w:rPr>
          <w:sz w:val="32"/>
          <w:szCs w:val="32"/>
        </w:rPr>
        <w:t>云娇雨怯的人往往对周围环境特别敏感，他们能够轻易察觉到他人的情绪变化，这种能力使他们在社交中占据了一席之地。这种特质也让他们在面对逆境时，更加容易感到压力和恐惧。但正是这种敏感，让他们能够更好地理解他人，从而建立起深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温暖：勇敢面对困难</w:t>
      </w:r>
      <w:r>
        <w:rPr>
          <w:sz w:val="32"/>
          <w:szCs w:val="32"/>
        </w:rPr>
        <w:t>&lt;/p&gt;&lt;p&gt;&lt;img src="/static-img/_Z91jC9D9KwOXWR4ENFwqsC4yCPwBE1LpWcAVrX4ICT3Hrt9AjjKLeBu5t9Jwp3m.jpeg"&gt;&lt;/p&gt;&lt;p&gt;</w:t>
      </w:r>
      <w:r>
        <w:rPr>
          <w:sz w:val="32"/>
          <w:szCs w:val="32"/>
        </w:rPr>
        <w:t>虽然云娇雨怯的人可能会因为外界的影响而变得有些害怕，但这并不意味着他们没有勇气。实际上，他们通常会以自己的方式去应对挑战。在某种程度上，可以说这是一个转变过程，一旦跨过了那一道门槛，就能发现自己内心深处隐藏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怕寂静的心灵：寻求连接与陪伴</w:t>
      </w:r>
      <w:r>
        <w:rPr>
          <w:sz w:val="32"/>
          <w:szCs w:val="32"/>
        </w:rPr>
        <w:t>&lt;/p&gt;&lt;p&gt;&lt;img src="/static-img/jmwOKHWG9gvHUOZrx6IxasC4yCPwBE1LpWcAVrX4ICT3Hrt9AjjKLeBu5t9Jwp3m.jpeg"&gt;&lt;/p&gt;&lt;p&gt;</w:t>
      </w:r>
      <w:r>
        <w:rPr>
          <w:sz w:val="32"/>
          <w:szCs w:val="32"/>
        </w:rPr>
        <w:t xml:space="preserve">许多云娇雨怯的人都有一种潜意识上的需求，那就是寻找连结与陪伴。在孤独或空虚的时候，他们会更加渴望有人 </w:t>
      </w:r>
      <w:r>
        <w:rPr>
          <w:sz w:val="32"/>
          <w:szCs w:val="32"/>
        </w:rPr>
        <w:t>accompanies them</w:t>
      </w:r>
      <w:r>
        <w:rPr>
          <w:sz w:val="32"/>
          <w:szCs w:val="32"/>
        </w:rPr>
        <w:t>，提供支持和安慰。这种需要反映出人类社会本质中的基本需求，即安全、归属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中的舞蹈：表达情感与创造自我</w:t>
      </w:r>
      <w:r>
        <w:rPr>
          <w:sz w:val="32"/>
          <w:szCs w:val="32"/>
        </w:rPr>
        <w:t>&lt;/p&gt;&lt;p&gt;&lt;img src="/static-img/YQEr14Tr5pYCh6wBa3uhscC4yCPwBE1LpWcAVrX4ICT3Hrt9AjjKLeBu5t9Jwp3m.jpeg"&gt;&lt;/p&gt;&lt;p&gt;</w:t>
      </w:r>
      <w:r>
        <w:rPr>
          <w:sz w:val="32"/>
          <w:szCs w:val="32"/>
        </w:rPr>
        <w:t>尽管身处忧郁或焦虑之中，云娇雨怯的人依然有能力将这些复杂的情绪转化为艺术形式，或许是一首诗、一幅画或者是一段音乐。这不仅是为了抒发自己的感情，也是为了创造自我，从而超越那些束缚着我们的一切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霾前的曦光：展现希望与乐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阴暗的情况下，也有可能找到点亮心灵的小灯笼。对于那些患得患失、常常感到不安的人来说，保持乐观并非易事。但正是这种持久不懈的努力，使得生活中的每一次黎明都显得尤为珍贵，而不是简单的一个新日子开始，而是一个全新的开始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风暴：学会接受并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经常被生活中的小事所困扰、总是在担忧未来的人来说，最重要的是学会接受现实，并且找到释放负面情绪的手段。这涉及到了心理健康，以及如何培养积极的心态，无论情况多么艰难，都要坚信自己能够克服一切障碍。</w:t>
      </w:r>
      <w:r>
        <w:rPr>
          <w:sz w:val="32"/>
          <w:szCs w:val="32"/>
        </w:rPr>
        <w:t>&lt;/p&gt;&lt;p&gt;&lt;a href = "/doc/509427-</w:t>
      </w:r>
      <w:r>
        <w:rPr>
          <w:sz w:val="32"/>
          <w:szCs w:val="32"/>
        </w:rPr>
        <w:t>云娇雨怯探索内心世界的柔弱与坚韧</w:t>
      </w:r>
      <w:r>
        <w:rPr>
          <w:sz w:val="32"/>
          <w:szCs w:val="32"/>
        </w:rPr>
        <w:t>.doc" rel="alternate" download="509427-</w:t>
      </w:r>
      <w:r>
        <w:rPr>
          <w:sz w:val="32"/>
          <w:szCs w:val="32"/>
        </w:rPr>
        <w:t>云娇雨怯探索内心世界的柔弱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