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惊悚乐园沉默的恐怖与刺耳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神秘的乐园，它隐藏着无数恐怖故事和令人不安的秘密。人们称之为“惊悚乐园”，这里是对恐惧和欢笑的一种奇特融合。</w:t>
      </w:r>
      <w:r>
        <w:rPr>
          <w:sz w:val="32"/>
          <w:szCs w:val="32"/>
        </w:rPr>
        <w:t>&lt;/p&gt;&lt;p&gt;&lt;img src="/static-img/rga2wr2vrDOId_c84SfX9sC4yCPwBE1LpWcAVrX4ICT3Hrt9AjjKLeBu5t9Jwp3m.jpeg"&gt;&lt;/p&gt;&lt;p&gt;</w:t>
      </w:r>
      <w:r>
        <w:rPr>
          <w:sz w:val="32"/>
          <w:szCs w:val="32"/>
        </w:rPr>
        <w:t>第一站：入场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了这片土地时，惊悚乐园变得格外诡异。铁质的大门缓缓打开，仿佛一道幽灵般的入口，每个踏入的人都能感受到一种不寒而栗的情绪。这里并不是传统意义上的游乐场，而是一种沉浸式体验，它将玩家带入一个充满刺激与恐惧的小世界。</w:t>
      </w:r>
      <w:r>
        <w:rPr>
          <w:sz w:val="32"/>
          <w:szCs w:val="32"/>
        </w:rPr>
        <w:t>&lt;/p&gt;&lt;p&gt;&lt;img src="/static-img/eljEEA_2Uy3uXoJRaWbR5cC4yCPwBE1LpWcAVrX4ICT3Hrt9AjjKLeBu5t9Jwp3m.jpg"&gt;&lt;/p&gt;&lt;p&gt;</w:t>
      </w:r>
      <w:r>
        <w:rPr>
          <w:sz w:val="32"/>
          <w:szCs w:val="32"/>
        </w:rPr>
        <w:t>第二站：阴森森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脚步，地面下的声音似乎在告诉你，你即将迎接的是什么。而那些看似普通却又极具吸引力的景点，却总让人心生畏惧。它们如同冰冷的手指轻轻触碰你的背脊，让你感到一丝不适。这就是惊悚乐园独有的魅力所在——它既可以给人带来刺激，也能深深地打动人的内心。</w:t>
      </w:r>
      <w:r>
        <w:rPr>
          <w:sz w:val="32"/>
          <w:szCs w:val="32"/>
        </w:rPr>
        <w:t>&lt;/p&gt;&lt;p&gt;&lt;img src="/static-img/OU6TQdIgIEKQtjRjh_Cw0sC4yCPwBE1LpWcAVrX4ICT3Hrt9AjjKLeBu5t9Jwp3m.jpg"&gt;&lt;/p&gt;&lt;p&gt;</w:t>
      </w:r>
      <w:r>
        <w:rPr>
          <w:sz w:val="32"/>
          <w:szCs w:val="32"/>
        </w:rPr>
        <w:t>第三站：恐怖与欢笑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印象深刻的是，这里的游戏并不仅仅是简单的逃避或追逐，而是一种全新的互动体验。在这里，你会发现自己站在了死亡线上，但同时也可能成为其他人的救赎。你必须学会如何利用周围环境中的各种元素，以智慧战胜那些试图杀死你的敌手，同时还要保持微笑，因为每一次成功都是对自己的挑战的一个证明。</w:t>
      </w:r>
      <w:r>
        <w:rPr>
          <w:sz w:val="32"/>
          <w:szCs w:val="32"/>
        </w:rPr>
        <w:t>&lt;/p&gt;&lt;p&gt;&lt;img src="/static-img/vIP7pbFhS3-plogAHyrLfsC4yCPwBE1LpWcAVrX4ICT3Hrt9AjjKLeBu5t9Jwp3m.jpg"&gt;&lt;/p&gt;&lt;p&gt;</w:t>
      </w:r>
      <w:r>
        <w:rPr>
          <w:sz w:val="32"/>
          <w:szCs w:val="32"/>
        </w:rPr>
        <w:t>第四站：心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你多么勇敢，一旦走进这个名为“心理实验室”的区域，你就会意识到自己其实很脆弱。在那里，所有关于真相、谎言和记忆的问题都会被提出，并且没有任何答案可以保证是正确的。你需要不断地提问自己，这一切究竟是什么意思？这是一个关于人类本质最根本的问题，也是一个关于我们是否能够控制自身情绪反应的问题。</w:t>
      </w:r>
      <w:r>
        <w:rPr>
          <w:sz w:val="32"/>
          <w:szCs w:val="32"/>
        </w:rPr>
        <w:t>&lt;/p&gt;&lt;p&gt;&lt;img src="/static-img/UNwHI8rr7AMhxdY8ISmsI8C4yCPwBE1LpWcAVrX4ICT3Hrt9AjjKLeBu5t9Jwp3m.jpg"&gt;&lt;/p&gt;&lt;p&gt;</w:t>
      </w:r>
      <w:r>
        <w:rPr>
          <w:sz w:val="32"/>
          <w:szCs w:val="32"/>
        </w:rPr>
        <w:t>第五站：解脱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这个充满疑惑的地方离开时，你会发现自己已经成长了许多。不再只是因为害怕而紧张，而是在面对困难时更加坚强。当回望那座古老而又神秘的建筑时，你会明白，那些刺耳的声音实际上是在告慰你的勇气，以及那个地方赋予你的力量。一切都结束了，但你的经历永远不会消失，只有等待着下一次探险的时候去唤醒它。</w:t>
      </w:r>
      <w:r>
        <w:rPr>
          <w:sz w:val="32"/>
          <w:szCs w:val="32"/>
        </w:rPr>
        <w:t>&lt;/p&gt;&lt;p&gt;&lt;a href = "/doc/509518-</w:t>
      </w:r>
      <w:r>
        <w:rPr>
          <w:sz w:val="32"/>
          <w:szCs w:val="32"/>
        </w:rPr>
        <w:t>夜幕下的惊悚乐园沉默的恐怖与刺耳的欢笑</w:t>
      </w:r>
      <w:r>
        <w:rPr>
          <w:sz w:val="32"/>
          <w:szCs w:val="32"/>
        </w:rPr>
        <w:t>.doc" rel="alternate" download="509518-</w:t>
      </w:r>
      <w:r>
        <w:rPr>
          <w:sz w:val="32"/>
          <w:szCs w:val="32"/>
        </w:rPr>
        <w:t>夜幕下的惊悚乐园沉默的恐怖与刺耳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