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翱翔梦想的城堡探索天空之城国语版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翱翔梦想的城堡：探索“天空之城”国语版的奇幻世界</w:t>
      </w:r>
      <w:r>
        <w:rPr>
          <w:sz w:val="32"/>
          <w:szCs w:val="32"/>
        </w:rPr>
        <w:t>&lt;/p&gt;&lt;p&gt;&lt;img src="/static-img/_zHU220eqf0hEYSDHQ5cGXsZvF90_knsKWe-UvkHIIT0Ne17O7VKndP1_10-_A2C.jpg"&gt;&lt;/p&gt;&lt;p&gt;</w:t>
      </w:r>
      <w:r>
        <w:rPr>
          <w:sz w:val="32"/>
          <w:szCs w:val="32"/>
        </w:rPr>
        <w:t>在无尽的蓝色天际中，浮动着一座神秘而又迷人的城市——这就是《天空之城》。这个名字不仅是对电影本身的一个描述，也是对观众内心深处渴望自由和飞翔的一种召唤。在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的日本动画电影《天空之城 国语版》中，我们被带入了一个充满魔法、机器人和未来科技的世界，其中每一个角落都蕴含着未知与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飞跃现实边界</w:t>
      </w:r>
      <w:r>
        <w:rPr>
          <w:sz w:val="32"/>
          <w:szCs w:val="32"/>
        </w:rPr>
        <w:t>&lt;/p&gt;&lt;p&gt;&lt;img src="/static-img/1XbnhD50I6YHx0CBWXnzmXsZvF90_knsKWe-UvkHIIT8iOEFjo3evHgqXjMtSql7A9cmMTV69WmpjXQS17GC3u3YN_4w_j8Udf9eR-OUzRAiWAwaX3Q46FGzPiPY9lOXuQA3ZXdPrlhegBPxIY0V4A.jpg"&gt;&lt;/p&gt;&lt;p&gt;</w:t>
      </w:r>
      <w:r>
        <w:rPr>
          <w:sz w:val="32"/>
          <w:szCs w:val="32"/>
        </w:rPr>
        <w:t>探索虚构宇宙中的美好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空之城 国语版》的故事发生在遥远星球上，一座名为“</w:t>
      </w:r>
      <w:r>
        <w:rPr>
          <w:sz w:val="32"/>
          <w:szCs w:val="32"/>
        </w:rPr>
        <w:t>Laputa”</w:t>
      </w:r>
      <w:r>
        <w:rPr>
          <w:sz w:val="32"/>
          <w:szCs w:val="32"/>
        </w:rPr>
        <w:t>的城市漂浮于云端，这里汇集了来自全宇宙各个角落的人们。他们以科学研究和艺术创作为主要活动，而这正是我们人类社会所追求但常常忽略的一部分。而影片通过精妙的手法，将这些理念与现代社会相结合，让观众能够从不同的视角去思考我们的现实生活。</w:t>
      </w:r>
      <w:r>
        <w:rPr>
          <w:sz w:val="32"/>
          <w:szCs w:val="32"/>
        </w:rPr>
        <w:t>&lt;/p&gt;&lt;p&gt;&lt;img src="/static-img/hcdMavtC38tZzSyTem2s9nsZvF90_knsKWe-UvkHIIT8iOEFjo3evHgqXjMtSql7A9cmMTV69WmpjXQS17GC3u3YN_4w_j8Udf9eR-OUzRAiWAwaX3Q46FGzPiPY9lOXuQA3ZXdPrlhegBPxIY0V4A.jpg"&gt;&lt;/p&gt;&lt;p&gt;</w:t>
      </w:r>
      <w:r>
        <w:rPr>
          <w:sz w:val="32"/>
          <w:szCs w:val="32"/>
        </w:rPr>
        <w:t>未来科技与古典音乐</w:t>
      </w:r>
      <w:r>
        <w:rPr>
          <w:sz w:val="32"/>
          <w:szCs w:val="32"/>
        </w:rPr>
        <w:t>&lt;/p&gt;&lt;p&gt;Laputa</w:t>
      </w:r>
      <w:r>
        <w:rPr>
          <w:sz w:val="32"/>
          <w:szCs w:val="32"/>
        </w:rPr>
        <w:t>文化中的融合与创新</w:t>
      </w:r>
      <w:r>
        <w:rPr>
          <w:sz w:val="32"/>
          <w:szCs w:val="32"/>
        </w:rPr>
        <w:t>&lt;/p&gt;&lt;p&gt;&lt;img src="/static-img/Z8UAS6tF74-fl8BattUZRXsZvF90_knsKWe-UvkHIIT8iOEFjo3evHgqXjMtSql7A9cmMTV69WmpjXQS17GC3u3YN_4w_j8Udf9eR-OUzRAiWAwaX3Q46FGzPiPY9lOXuQA3ZXdPrlhegBPxIY0V4A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Laputa</w:t>
      </w:r>
      <w:r>
        <w:rPr>
          <w:sz w:val="32"/>
          <w:szCs w:val="32"/>
        </w:rPr>
        <w:t>，技术与艺术并行不悖。这里拥有先进的机械人工智能，但同时也保留着古典音乐和文学传统。这一点体现在影片中，那些复杂却又优雅的建筑设计，以及那些用钢琴演奏出的旋律，都让人感受到了文明发展过程中不同时代元素如何融合共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精神探索</w:t>
      </w:r>
      <w:r>
        <w:rPr>
          <w:sz w:val="32"/>
          <w:szCs w:val="32"/>
        </w:rPr>
        <w:t>&lt;/p&gt;&lt;p&gt;&lt;img src="/static-img/vPHhrS68eeUyo-Fe-POf2HsZvF90_knsKWe-UvkHIIT8iOEFjo3evHgqXjMtSql7A9cmMTV69WmpjXQS17GC3u3YN_4w_j8Udf9eR-OUzRAiWAwaX3Q46FGzPiPY9lOXuQA3ZXdPrlhegBPxIY0V4A.jpg"&gt;&lt;/p&gt;&lt;p&gt;</w:t>
      </w:r>
      <w:r>
        <w:rPr>
          <w:sz w:val="32"/>
          <w:szCs w:val="32"/>
        </w:rPr>
        <w:t>追寻知识、爱情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最核心的问题之一，就是关于人类精神探索的问题。主角</w:t>
      </w:r>
      <w:r>
        <w:rPr>
          <w:sz w:val="32"/>
          <w:szCs w:val="32"/>
        </w:rPr>
        <w:t>Sheeta</w:t>
      </w:r>
      <w:r>
        <w:rPr>
          <w:sz w:val="32"/>
          <w:szCs w:val="32"/>
        </w:rPr>
        <w:t>和</w:t>
      </w:r>
      <w:r>
        <w:rPr>
          <w:sz w:val="32"/>
          <w:szCs w:val="32"/>
        </w:rPr>
        <w:t>Mushu</w:t>
      </w:r>
      <w:r>
        <w:rPr>
          <w:sz w:val="32"/>
          <w:szCs w:val="32"/>
        </w:rPr>
        <w:t>，他们分别代表了纯真的年轻心灵以及勇敢无畏的心态，他们之间的情感纠葛也是整个故事线条上的重要组成部分。这两个人物共同经历了一段跨越多个星系、面临生死考验的旅程，最终找到了自己真正想要追求的是什么，以及对于彼此间关系意义何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未来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守旧还是向前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Sheeta</w:t>
      </w:r>
      <w:r>
        <w:rPr>
          <w:sz w:val="32"/>
          <w:szCs w:val="32"/>
        </w:rPr>
        <w:t>等角色，我们可以看到不同的决策背后隐藏的情感和价值观。在决定是否要拯救或毁灭</w:t>
      </w:r>
      <w:r>
        <w:rPr>
          <w:sz w:val="32"/>
          <w:szCs w:val="32"/>
        </w:rPr>
        <w:t>Laputa</w:t>
      </w:r>
      <w:r>
        <w:rPr>
          <w:sz w:val="32"/>
          <w:szCs w:val="32"/>
        </w:rPr>
        <w:t>时，她必须面对自己的恐惧，并且做出艰难而痛苦的人生抉择。这一主题触及了每一个人都可能会遇到的问题：当你面对既定的过去或者未知未来的选择时，你会怎样做？这是一个需要勇气去接受变化，同时也要有智慧去评估风险的问题，是不是我们应该更加珍惜眼前的幸福，还是应该为了更好的明天努力奋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逐渐展开，《天空之城 国语版》给予我们许多思考，它提醒我们即使是在最遥远的地方，也总有一丝希望、一点光明等待着我们的到来。而这份希望，不仅仅存在于外部世界，更深层次地源于每个人内心深处对自由、爱情和自我实现的一种渴望。在这个充满魔幻色彩的大型纪念碑般作品里，每一次飞跃都是向往梦想一步；每一次回顾，便是一场回到童年的旅行；而它那不可言喻的声音，却仿佛能引领所有愿意听见的人走向属于自己的翱翔梦想的巅峰。</w:t>
      </w:r>
      <w:r>
        <w:rPr>
          <w:sz w:val="32"/>
          <w:szCs w:val="32"/>
        </w:rPr>
        <w:t>&lt;/p&gt;&lt;p&gt;&lt;a href = "/doc/510018-</w:t>
      </w:r>
      <w:r>
        <w:rPr>
          <w:sz w:val="32"/>
          <w:szCs w:val="32"/>
        </w:rPr>
        <w:t>翱翔梦想的城堡探索天空之城国语版的奇幻世界</w:t>
      </w:r>
      <w:r>
        <w:rPr>
          <w:sz w:val="32"/>
          <w:szCs w:val="32"/>
        </w:rPr>
        <w:t>.doc" rel="alternate" download="510018-</w:t>
      </w:r>
      <w:r>
        <w:rPr>
          <w:sz w:val="32"/>
          <w:szCs w:val="32"/>
        </w:rPr>
        <w:t>翱翔梦想的城堡探索天空之城国语版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