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舞台上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傍晚，城市的每一处角落都被一层薄薄的雾霭笼罩。天空中，一朵朵云彩如同织女的手指，在暮色中缓缓移动。这个时候，一个身影出现在了某个高楼的阳台上。他站在那里，手里紧紧握着一支钢笔，而他的眼神却仿佛已经远离了这座繁华都市。</w:t>
      </w:r>
      <w:r>
        <w:rPr>
          <w:sz w:val="32"/>
          <w:szCs w:val="32"/>
        </w:rPr>
        <w:t>&lt;/p&gt;&lt;p&gt;&lt;img src="/static-img/TDf7k-TCbenpLJPlZkB3iVoCvO09K6XcfuCak82rttkZ7k4BgzpPoc2qaEgtSh4Q.jpg"&gt;&lt;/p&gt;&lt;p&gt;</w:t>
      </w:r>
      <w:r>
        <w:rPr>
          <w:sz w:val="32"/>
          <w:szCs w:val="32"/>
        </w:rPr>
        <w:t>他开始在阳台玻璃上做给别人看——画起了风景。这不是第一次，他知道自己不擅长与人交流，但当他拿起那支钢笔时，他就能让自己的情感流露出来。在玻璃上，他绘制出了城市的一隅，那些高耸入云的大厦，以及人们匆忙穿梭的小巷。他用力地压在阳台玻璃上做给别人看，因为他知道，即使是最简单的人物线条，也能够传达出一种无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这个身影依旧没有离开。那张画布渐渐地充满了生命和活力，每一个笔触都像是对生活的赞美。而那个孤独的艺术家，却不知道自己的作品已然吸引了一群路过的人们，他们停下脚步，用眼睛去告诉这个世界：即使是在最偏僻的地方，也有人需要被看见。</w:t>
      </w:r>
      <w:r>
        <w:rPr>
          <w:sz w:val="32"/>
          <w:szCs w:val="32"/>
        </w:rPr>
        <w:t>&lt;/p&gt;&lt;p&gt;&lt;img src="/static-img/BcUfKvh6M3-ZQJVPM2YH2FoCvO09K6XcfuCak82rttkZ7k4BgzpPoc2qaEgtSh4Q.jpg"&gt;&lt;/p&gt;&lt;p&gt;</w:t>
      </w:r>
      <w:r>
        <w:rPr>
          <w:sz w:val="32"/>
          <w:szCs w:val="32"/>
        </w:rPr>
        <w:t>有时候，当我们感到自己被忽视或是孤单时，我们会选择将我们的存在、我们的故事、我们的喜怒哀乐，都压在阳台玻璃上做给别人看。但真正重要的是，不管是否有人看到，我们的心灵总会找到出口，让那些深藏的情感得以释放。这个过程，是一种自我疗愈，是一种对生活本质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继续他的创作，无论是日落中的金红色还是月升前的暗蓝色，他都能捕捉到它们内心深处的声音，并将它们转化为光辉灿烂的地球图卷。虽然这只是他个人的一次小小表演，但它却触动了许多人的心弦，使他们意识到，即便是在这样喧嚣又冷漠的大都市之中，只要你愿意去寻找，你总能找到属于你的那份温暖与理解。</w:t>
      </w:r>
      <w:r>
        <w:rPr>
          <w:sz w:val="32"/>
          <w:szCs w:val="32"/>
        </w:rPr>
        <w:t>&lt;/p&gt;&lt;p&gt;&lt;img src="/static-img/unL-v28b7_C1wjyIGChvJ1oCvO09K6XcfuCak82rttkZ7k4BgzpPoc2qaEgtSh4Q.jpg"&gt;&lt;/p&gt;&lt;p&gt;</w:t>
      </w:r>
      <w:r>
        <w:rPr>
          <w:sz w:val="32"/>
          <w:szCs w:val="32"/>
        </w:rPr>
        <w:t>最后，当夜幕完全降临，城市灯火通明的时候，那个身影终于消失在楼房之间。但留下的，却是一幅又一幅生命力的印记——这些画作，就像是一种精神寄托，它们不仅仅是为了展示给世界看，更重要的是，它们成为了那个孤独艺术家的朋友和伙伴。在这样的瞬间，我们学会了珍惜每一次微不足道但又至关重要的人类互动，以及我们作为社会成员所拥有的能力——即使只是一支简单而坚定的钢笔，就足以让我们的声音响彻于世间万物之中。</w:t>
      </w:r>
      <w:r>
        <w:rPr>
          <w:sz w:val="32"/>
          <w:szCs w:val="32"/>
        </w:rPr>
        <w:t>&lt;/p&gt;&lt;p&gt;&lt;a href = "/doc/510080-</w:t>
      </w:r>
      <w:r>
        <w:rPr>
          <w:sz w:val="32"/>
          <w:szCs w:val="32"/>
        </w:rPr>
        <w:t>玻璃舞台上的孤独表演</w:t>
      </w:r>
      <w:r>
        <w:rPr>
          <w:sz w:val="32"/>
          <w:szCs w:val="32"/>
        </w:rPr>
        <w:t>.doc" rel="alternate" download="510080-</w:t>
      </w:r>
      <w:r>
        <w:rPr>
          <w:sz w:val="32"/>
          <w:szCs w:val="32"/>
        </w:rPr>
        <w:t>玻璃舞台上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