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逆袭之旅</w:t>
      </w:r>
      <w:r>
        <w:rPr>
          <w:sz w:val="32"/>
          <w:szCs w:val="32"/>
        </w:rPr>
        <w:t>&lt;/p&gt;&lt;p&gt;&lt;img src="/static-img/FmVIq06ExKyYAWbwIZPrqBJm1BzWPc2rd1CnVNEg8MkZ7k4BgzpPoc2qaEgtSh4Q.jpg"&gt;&lt;/p&gt;&lt;p&gt;</w:t>
      </w:r>
      <w:r>
        <w:rPr>
          <w:sz w:val="32"/>
          <w:szCs w:val="32"/>
        </w:rPr>
        <w:t>在这个名为“青春失乐园”的世界里，每个人都被赋予了一个梦想的礼物。这个礼物可以实现任何愿望，但有一个条件——它只会对那些真正珍惜和追求梦想的人产生效果。这是一个充满希望与挑战的世界，也是每个人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回忆</w:t>
      </w:r>
      <w:r>
        <w:rPr>
          <w:sz w:val="32"/>
          <w:szCs w:val="32"/>
        </w:rPr>
        <w:t>&lt;/p&gt;&lt;p&gt;&lt;img src="/static-img/AEgWs08Or-BL40i1A9_BLBJm1BzWPc2rd1CnVNEg8MkZ7k4BgzpPoc2qaEgtSh4Q.jpg"&gt;&lt;/p&gt;&lt;p&gt;</w:t>
      </w:r>
      <w:r>
        <w:rPr>
          <w:sz w:val="32"/>
          <w:szCs w:val="32"/>
        </w:rPr>
        <w:t>我记得那一天，我收到了我的梦想礼物。那是一枚小小的钥匙，上面刻着“开启你的未来”。我不知道它能做什么，但我知道这将是我人生中的一个转折点。我决定使用它，去探索这个名字如此引人入胜的地方——“青春失乐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迷茫</w:t>
      </w:r>
      <w:r>
        <w:rPr>
          <w:sz w:val="32"/>
          <w:szCs w:val="32"/>
        </w:rPr>
        <w:t>&lt;/p&gt;&lt;p&gt;&lt;img src="/static-img/BSopnEBKBXdaYVso_tNfvRJm1BzWPc2rd1CnVNEg8MkZ7k4BgzpPoc2qaEgtSh4Q.jpg"&gt;&lt;/p&gt;&lt;p&gt;</w:t>
      </w:r>
      <w:r>
        <w:rPr>
          <w:sz w:val="32"/>
          <w:szCs w:val="32"/>
        </w:rPr>
        <w:t>当我踏上寻找答案的旅程时，我发现自己并不孤单。无数的人也在寻找他们自己的道路，他们的心情从期待到沮丧，从决心到放弃。但他们并没有放弃，因为每个人心中都有一丝希望，让他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觉醒</w:t>
      </w:r>
      <w:r>
        <w:rPr>
          <w:sz w:val="32"/>
          <w:szCs w:val="32"/>
        </w:rPr>
        <w:t>&lt;/p&gt;&lt;p&gt;&lt;img src="/static-img/zaj7i6oGstT5CjxD47XRhBJm1BzWPc2rd1CnVNEg8MkZ7k4BgzpPoc2qaEgtSh4Q.jpg"&gt;&lt;/p&gt;&lt;p&gt;</w:t>
      </w:r>
      <w:r>
        <w:rPr>
          <w:sz w:val="32"/>
          <w:szCs w:val="32"/>
        </w:rPr>
        <w:t>经过一段时间的努力和挣扎，我们终于找到了一条通往“青春失乐园”的大门。在这里，我们遇见了其他像我们一样的人，他们也拥有相同的梦想但又各自独特的一面。我们分享我们的故事，学习彼此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逆袭</w:t>
      </w:r>
      <w:r>
        <w:rPr>
          <w:sz w:val="32"/>
          <w:szCs w:val="32"/>
        </w:rPr>
        <w:t>&lt;/p&gt;&lt;p&gt;&lt;img src="/static-img/Xhbu-69zhOY9igDpbY_SMhJm1BzWPc2rd1CnVNEg8MkZ7k4BgzpPoc2qaEgtSh4Q.jpg"&gt;&lt;/p&gt;&lt;p&gt;</w:t>
      </w:r>
      <w:r>
        <w:rPr>
          <w:sz w:val="32"/>
          <w:szCs w:val="32"/>
        </w:rPr>
        <w:t>但是，这个地方不是所有人都能进来的。“青春失乐园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这是进入最深层次的一个试炼区，它需要你付出更多，更大的努力才能通过。在这里，你必须面对自己的恐惧、挑战自己所未曾接触过的问题，并且不断地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有了这样的环境和伙伴们相互扶持，我们成功地克服了难关，最终打开了通往更高境界的大门。我们不再是那个初来乍到的新手，而是一个经历风雨后更加坚强、更加明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篇文章讲述的是一个人在追逐梦想路上的历练过程。他从最初对未来充满期待，到后来因为各种困难而感到迷茫，最终通过不断努力，在别人的帮助下，将自己带到了更高层次。这不仅是一场关于成长与变革的心灵之旅，也是一次对于勇气与毅力的考验。在这个过程中，每个人都是彼此支持、彼此激励的情侣般关系，无论是在欢笑还是泪水之间，都给予对方力量，使得每一次跌倒都会成为向上的动力。而最终，“逆袭之旅”就是这样一种精神状态，是一种永远不会停息，不断追求完美、卓越和自由的心态，是每个年轻人的内心驱动力。</w:t>
      </w:r>
      <w:r>
        <w:rPr>
          <w:sz w:val="32"/>
          <w:szCs w:val="32"/>
        </w:rPr>
        <w:t>&lt;/p&gt;&lt;p&gt;&lt;a href = "/doc/510260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rel="alternate" download="510260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