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发现了那些充满玄幻色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坐在电脑前，打开了新浪微博，这时我发现了一条关于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讨论。我的好奇心被点燃了，我决定深入了解一下这背后的故事。</w:t>
      </w:r>
      <w:r>
        <w:rPr>
          <w:sz w:val="32"/>
          <w:szCs w:val="32"/>
        </w:rPr>
        <w:t>&lt;/p&gt;&lt;p&gt;&lt;img src="/static-img/q3S0SAnYs9X22a-XNK8-P8C4yCPwBE1LpWcAVrX4ICT3Hrt9AjjKLeBu5t9Jwp3m.jpg"&gt;&lt;/p&gt;&lt;p&gt;</w:t>
      </w:r>
      <w:r>
        <w:rPr>
          <w:sz w:val="32"/>
          <w:szCs w:val="32"/>
        </w:rPr>
        <w:t>首先，我搜索了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组，结果显示有许多网友在讨论这方面的内容。我注意到，有些人提到了玄幻小说，这让我想到那些充满仙侠色彩的古典小说。这些作品往往讲述着主角与各种神秘力量打交道的情节，而“右翼”一词则可能指代某种特殊的传说或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浏览评论区，看到有人提及到一些流行的小说，如《斗破苍穹》、《遮天》等。这类作品通常包含强大的超能力和复杂的人物关系，它们吸引着无数读者沉迷其中。这种类型的作品常常以现代都市作为背景，但内涵却是丰富多样的，融合了武侠、仙侠甚至是科幻元素。</w:t>
      </w:r>
      <w:r>
        <w:rPr>
          <w:sz w:val="32"/>
          <w:szCs w:val="32"/>
        </w:rPr>
        <w:t>&lt;/p&gt;&lt;p&gt;&lt;img src="/static-img/eaON-oW8uRLi5xzqrt5giMC4yCPwBE1LpWcAVrX4ICT3Hrt9AjjKLeBu5t9Jwp3m.jpg"&gt;&lt;/p&gt;&lt;p&gt;</w:t>
      </w:r>
      <w:r>
        <w:rPr>
          <w:sz w:val="32"/>
          <w:szCs w:val="32"/>
        </w:rPr>
        <w:t>随后，我还注意到，有些热衷于此类小说的人开始分享他们自己的创作。他们将自己编织出的虚构世界和角色通过网络平台发布出来，与其他粉丝互动，共同构建一个庞大的共享想象空间。在这样的社区中，每个人都能找到属于自己的位置，无论是作为作者还是阅读者，都能体验到一种集体创造力和交流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对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话题有了更深刻的理解。不仅仅是一个简单的话题，它代表的是一个广泛而活跃的文化现象，一种跨越地域、年龄、职业界限的大众兴趣所在。在这个过程中，不知不觉间，也成为了我个人的一次知识探险和心灵放松之旅。</w:t>
      </w:r>
      <w:r>
        <w:rPr>
          <w:sz w:val="32"/>
          <w:szCs w:val="32"/>
        </w:rPr>
        <w:t>&lt;/p&gt;&lt;p&gt;&lt;img src="/static-img/XasrMlPGFt4sqcQdfgGbwMC4yCPwBE1LpWcAVrX4ICT3Hrt9AjjKLeBu5t9Jwp3m.jpg"&gt;&lt;/p&gt;&lt;p&gt;&lt;a href = "/doc/510298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了那些充满玄幻色彩的故事</w:t>
      </w:r>
      <w:r>
        <w:rPr>
          <w:sz w:val="32"/>
          <w:szCs w:val="32"/>
        </w:rPr>
        <w:t>.doc" rel="alternate" download="510298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了那些充满玄幻色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