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技术给你一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，给你一场视觉盛宴</w:t>
      </w:r>
      <w:r>
        <w:rPr>
          <w:sz w:val="32"/>
          <w:szCs w:val="32"/>
        </w:rPr>
        <w:t>&lt;/p&gt;&lt;p&gt;&lt;img src="/static-img/D9fNeVOdnI1t3XrINPaV4gJpka7zAMfGW5lby6gVJ9ga6nHs5Ml6Qp3SnD7YPHwM.jpg"&gt;&lt;/p&gt;&lt;p&gt;</w:t>
      </w:r>
      <w:r>
        <w:rPr>
          <w:sz w:val="32"/>
          <w:szCs w:val="32"/>
        </w:rPr>
        <w:t>在科技的不断进步下，我们经常会听到各种新奇的词汇，但当我第一次听说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个词时，我并没有立即理解它真正代表的是什么。直到有一天，我有幸亲眼见证了这项技术的魅力，这让我对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含义有了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这个名词开始解释。简单来说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是一种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，它不仅能够提供超</w:t>
      </w:r>
      <w:r>
        <w:rPr>
          <w:sz w:val="32"/>
          <w:szCs w:val="32"/>
        </w:rPr>
        <w:t xml:space="preserve">-realistic </w:t>
      </w:r>
      <w:r>
        <w:rPr>
          <w:sz w:val="32"/>
          <w:szCs w:val="32"/>
        </w:rPr>
        <w:t>的沉浸式体验，而且还能让用户感觉仿佛置身于一个全新的世界之中。这款设备通过精密的光学设计和复杂算法，创造出一种前所未有的视觉效果，使得观看者如同真的在场一般。</w:t>
      </w:r>
      <w:r>
        <w:rPr>
          <w:sz w:val="32"/>
          <w:szCs w:val="32"/>
        </w:rPr>
        <w:t>&lt;/p&gt;&lt;p&gt;&lt;img src="/static-img/uRjgx8Tro_TKRu9LCmhKDQJpka7zAMfGW5lby6gVJ9hVyvUC6aO95wdivDGsG7WIJcrvgrDjXo3JNEAnYU63M39Yk7NZiLumbH72IN7fRue3AcRmpopeNt2xSSNqnnXjy3YHBZRC9xTXDdHDl3py4i-UbblrN2FGyqD1tLNgY0g_JquX9-2BuCizRNHthU8V.jpg"&gt;&lt;/p&gt;&lt;p&gt;</w:t>
      </w:r>
      <w:r>
        <w:rPr>
          <w:sz w:val="32"/>
          <w:szCs w:val="32"/>
        </w:rPr>
        <w:t>接下来，我们来探讨一下这种技术是如何工作的。当使用者穿上特制的手套和眼镜后，他们将被带入一个完全不同的环境。这一切都是由先进的人工智能系统控制，而这些系统则依赖于大量数据进行训练，以确保每一次体验都能达到最佳状态。例如，在观看一场虚拟音乐会时，耳机中的声音与屏幕上的图像完美同步，即便是在静音的情况下，也可以感受到节奏与律动，这种全方位的感官体验无疑是传统观影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也在教育、医疗等多个行业内展现出了其巨大的潜力。在教育方面，它可以帮助学生更加直观地学习复杂概念，比如三维解剖学或历史遗迹重建。而在医疗领域，通过模拟手术操作，可以极大提高医生的手部协调性和判断能力，同时减少实际操作时可能遇到的风险。</w:t>
      </w:r>
      <w:r>
        <w:rPr>
          <w:sz w:val="32"/>
          <w:szCs w:val="32"/>
        </w:rPr>
        <w:t>&lt;/p&gt;&lt;p&gt;&lt;img src="/static-img/5duOc22QdHRWgPI3NkhIIgJpka7zAMfGW5lby6gVJ9hVyvUC6aO95wdivDGsG7WIJcrvgrDjXo3JNEAnYU63M39Yk7NZiLumbH72IN7fRue3AcRmpopeNt2xSSNqnnXjy3YHBZRC9xTXDdHDl3py4i-UbblrN2FGyqD1tLNgY0g_JquX9-2BuCizRNHthU8V.jpg"&gt;&lt;/p&gt;&lt;p&gt;</w:t>
      </w:r>
      <w:r>
        <w:rPr>
          <w:sz w:val="32"/>
          <w:szCs w:val="32"/>
        </w:rPr>
        <w:t>当然，与任何新兴技术一样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应用也面临着一些挑战。首先，从成本上来说，这款设备相较于普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产品而言价格更高，对于个人消费者而言是一个不小的心结。此外，由于需要高度精细化处理，因此目前该技术仍处于初期阶段，对硬件要求很高，如果用户电脑配置不足，那么可能无法实现最优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对于开发商还是用户来说，都充满了期待。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这样的请求已经成为了一种流行语，不仅因为它能够直接展示出这一革命性的科技，还因为它承诺了一段独特且令人难忘的情感旅程。不管未来如何发展，只要人们对创新保持着开放的心态，就一定能够看到更多惊喜和美好的变化。</w:t>
      </w:r>
      <w:r>
        <w:rPr>
          <w:sz w:val="32"/>
          <w:szCs w:val="32"/>
        </w:rPr>
        <w:t>&lt;/p&gt;&lt;p&gt;&lt;img src="/static-img/Zu5Gtn6cHHcslDeNhPIZ9gJpka7zAMfGW5lby6gVJ9hVyvUC6aO95wdivDGsG7WIJcrvgrDjXo3JNEAnYU63M39Yk7NZiLumbH72IN7fRue3AcRmpopeNt2xSSNqnnXjy3YHBZRC9xTXDdHDl3py4i-UbblrN2FGyqD1tLNgY0g_JquX9-2BuCizRNHthU8V.jpg"&gt;&lt;/p&gt;&lt;p&gt;&lt;a href = "/doc/510465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给你一场视觉盛宴</w:t>
      </w:r>
      <w:r>
        <w:rPr>
          <w:sz w:val="32"/>
          <w:szCs w:val="32"/>
        </w:rPr>
        <w:t>.doc" rel="alternate" download="510465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给你一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