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我差点把公共交通当成了自助洗澡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差点把公共交通当成了自助洗澡间！</w:t>
      </w:r>
      <w:r>
        <w:rPr>
          <w:sz w:val="32"/>
          <w:szCs w:val="32"/>
        </w:rPr>
        <w:t>&lt;/p&gt;&lt;p&gt;&lt;img src="/static-img/0r4WTjyl9GTA8NtA0fP1SMoiGWsVvcycr5V8Bdwv8fwEsniMj7rwQVgUJhONyrrI.jpg"&gt;&lt;/p&gt;&lt;p&gt;</w:t>
      </w:r>
      <w:r>
        <w:rPr>
          <w:sz w:val="32"/>
          <w:szCs w:val="32"/>
        </w:rPr>
        <w:t>记得那天下午，我正乘坐公交车回家，突然一股刺鼻的气味扑面而来。我环顾四周，只见身边的乘客纷纷皱着脸，显然也感受到了什么不对劲。接着，我注意到一个小伙子，他似乎在背包里悄悄地做些什么。他的名字叫渺渺，我们偶尔会在同一班车上遇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滴液体从他的背包中溢出来，随后更多的液体跟进。这不是水，是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！大家都知道，那是超级美容护肤产品，用的人越多就越珍贵。但是，它却被渺渞无意中带上了公交车。</w:t>
      </w:r>
      <w:r>
        <w:rPr>
          <w:sz w:val="32"/>
          <w:szCs w:val="32"/>
        </w:rPr>
        <w:t>&lt;/p&gt;&lt;p&gt;&lt;img src="/static-img/8x0q7cC5pVKeDqNt8RzmF8oiGWsVvcycr5V8Bdwv8fwEsniMj7rwQVgUJhONyrrI.jpg"&gt;&lt;/p&gt;&lt;p&gt;“</w:t>
      </w:r>
      <w:r>
        <w:rPr>
          <w:sz w:val="32"/>
          <w:szCs w:val="32"/>
        </w:rPr>
        <w:t>啊！”有人惊叫起来，“他是在这里洗澡吗？”我们看向那个小伙子，他眼神慌张，但没有否认。他迅速地尝试收拾好自己的东西，却又晚了。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已经开始沿着座位滑落，不仅污染了座椅，还散发出难闻的气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司机的声音响起：“ </w:t>
      </w:r>
      <w:r>
        <w:rPr>
          <w:sz w:val="32"/>
          <w:szCs w:val="32"/>
        </w:rPr>
        <w:t>ladies and gentlemen, please be aware that we have an unexpected situation on board. Someone has accidentally brought a bottle of JING liquid onto the bus, and it&amp;#39;s causing quite a disturbance.”&lt;/p&gt;&lt;p&gt;&lt;img src="/static-img/CnKAE6T9BY4n2TBUpa-zo8oiGWsVvcycr5V8Bdwv8fwEsniMj7rwQVgUJhONyrrI.jpg"&gt;&lt;/p&gt;&lt;p&gt;</w:t>
      </w:r>
      <w:r>
        <w:rPr>
          <w:sz w:val="32"/>
          <w:szCs w:val="32"/>
        </w:rPr>
        <w:t>众人紛紛议论，这不就是传说中的“高端自助洗浴”么？但很快，我们都意识到了这种情况并不适宜任何人，更别提是在公共交通工具上发生了。司机不得不停下公交车，并请所有乘客离开，以便进行彻底清洁和消毒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天之后我再也不敢相信我的眼睛，但这个教训让我深刻明白，即使是最平常的事，也可能因为一点小失误而变得不可预知。而对于那个名叫渺渞的小伙子来说，他或许只是想给自己的一天加点色彩，却没想到引发了一场大波动。在这样的经历后，我们都学会了更加谨慎地选择我们的日常用品，同时也更珍惜那些简单、平凡却又温馨的日常瞬间。</w:t>
      </w:r>
      <w:r>
        <w:rPr>
          <w:sz w:val="32"/>
          <w:szCs w:val="32"/>
        </w:rPr>
        <w:t>&lt;/p&gt;&lt;p&gt;&lt;img src="/static-img/7VI9cyVp7ixcFy2cKgcEAcoiGWsVvcycr5V8Bdwv8fwEsniMj7rwQVgUJhONyrrI.jpg"&gt;&lt;/p&gt;&lt;p&gt;&lt;a href = "/doc/510557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差点把公共交通当成了自助洗澡间</w:t>
      </w:r>
      <w:r>
        <w:rPr>
          <w:sz w:val="32"/>
          <w:szCs w:val="32"/>
        </w:rPr>
        <w:t>.doc" rel="alternate" download="510557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我差点把公共交通当成了自助洗澡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