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纯属意外我家的宠物狗竟然学会了做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宠物狗竟然学会了做饭！</w:t>
      </w:r>
      <w:r>
        <w:rPr>
          <w:sz w:val="32"/>
          <w:szCs w:val="32"/>
        </w:rPr>
        <w:t>&lt;/p&gt;&lt;p&gt;&lt;img src="/static-img/8l9OEQ2PvoLslQjUm-cIocoiGWsVvcycr5V8Bdwv8fwEsniMj7rwQVgUJhONyrrI.jpg"&gt;&lt;/p&gt;&lt;p&gt;</w:t>
      </w:r>
      <w:r>
        <w:rPr>
          <w:sz w:val="32"/>
          <w:szCs w:val="32"/>
        </w:rPr>
        <w:t>记得那天，我和家人正在忙碌着下午的工作，突然间，我们听到了一阵不寻常的声音。我们停下手中的活儿，好奇地走向厨房。在那里，我看到我们的忠实伴侣小白正站在灶台上，用它的小爪子操作着开关。我一愣，然后笑了出来，因为这纯属意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是这样的，那天早上，小白在我们忙乱的时候偷偷溜进厨房，它对食物总是有着极高的兴趣。可能是因为昨晚我们在这里做饭时，它看到了很多新鲜的食材，所以它决定自己来试试。不知道为什么，但它似乎很擅长这个东西，它先把所有食材都摆放在桌子上，然后又拿起锅铲开始翻炒。</w:t>
      </w:r>
      <w:r>
        <w:rPr>
          <w:sz w:val="32"/>
          <w:szCs w:val="32"/>
        </w:rPr>
        <w:t>&lt;/p&gt;&lt;p&gt;&lt;img src="/static-img/929mlrP6vkxJI72fEuVD_MoiGWsVvcycr5V8Bdwv8fwEsniMj7rwQVgUJhONyrrI.jpg"&gt;&lt;/p&gt;&lt;p&gt;</w:t>
      </w:r>
      <w:r>
        <w:rPr>
          <w:sz w:val="32"/>
          <w:szCs w:val="32"/>
        </w:rPr>
        <w:t>看着这一切，我心里既惊讶又好奇。我想知道小白是怎么学到的，这不是普通的一般知识啊。这就像是发生了一个不可思议的事情，简直就是一次纯属意外。但是我也觉得有点好玩，就没有阻止它继续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次尝试后，小白终于成功地做出了第一顿简单的菜肴——炒鸡蛋。这是一顿非常美味的鸡蛋，而且还带有一丝微妙的狗味，让人忍俊不禁。不过，在之后的小伙伴们面前展示自己的“烹饪技艺”，让他们都惊叹于动物智力之高超和创造力之强大。</w:t>
      </w:r>
      <w:r>
        <w:rPr>
          <w:sz w:val="32"/>
          <w:szCs w:val="32"/>
        </w:rPr>
        <w:t>&lt;/p&gt;&lt;p&gt;&lt;img src="/static-img/G1SzkiGahF3gDRtTzeysqsoiGWsVvcycr5V8Bdwv8fwEsniMj7rwQVgUJhONyrrI.jpg"&gt;&lt;/p&gt;&lt;p&gt;</w:t>
      </w:r>
      <w:r>
        <w:rPr>
          <w:sz w:val="32"/>
          <w:szCs w:val="32"/>
        </w:rPr>
        <w:t>自从那天起，小白成为了家里的另一个厨师助手，每当需要帮助的时候，它都会主动出现在厨房里。如果说这是巧合，那么这巧合已经成为了一段难忘的人生经历。而对于我来说，这也证明了动物与人类之间无论如何都是可以互相学习、互相启发的。</w:t>
      </w:r>
      <w:r>
        <w:rPr>
          <w:sz w:val="32"/>
          <w:szCs w:val="32"/>
        </w:rPr>
        <w:t>&lt;/p&gt;&lt;p&gt;&lt;a href = "/doc/510724-</w:t>
      </w:r>
      <w:r>
        <w:rPr>
          <w:sz w:val="32"/>
          <w:szCs w:val="32"/>
        </w:rPr>
        <w:t>纯属意外我家的宠物狗竟然学会了做饭</w:t>
      </w:r>
      <w:r>
        <w:rPr>
          <w:sz w:val="32"/>
          <w:szCs w:val="32"/>
        </w:rPr>
        <w:t>.doc" rel="alternate" download="510724-</w:t>
      </w:r>
      <w:r>
        <w:rPr>
          <w:sz w:val="32"/>
          <w:szCs w:val="32"/>
        </w:rPr>
        <w:t>纯属意外我家的宠物狗竟然学会了做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