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神笔穿越之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追求知识与情感满足的方式。小说界中，有一位名叫姜可的小说家，他以其独特的笔触和深刻的情感表达，让无数读者沉醉于他的故事世界。今天，我们就来探索一下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背后的魅力。</w:t>
      </w:r>
      <w:r>
        <w:rPr>
          <w:sz w:val="32"/>
          <w:szCs w:val="32"/>
        </w:rPr>
        <w:t>&lt;/p&gt;&lt;p&gt;&lt;img src="/static-img/aoYDD05gWzPPmYqGP-AFv0Q-onKxTbSq5xKn3Y6bUDc-ZsBVnc_p_9JqYMJxHn7w.jpg"&gt;&lt;/p&gt;&lt;p&gt;</w:t>
      </w:r>
      <w:r>
        <w:rPr>
          <w:sz w:val="32"/>
          <w:szCs w:val="32"/>
        </w:rPr>
        <w:t>第一部分：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不仅仅是对过去传统文化的一种回忆，更是一种将古典元素与现代生活相结合的艺术表现。在他的作品中，你可以找到古代宫廷斗争、神话传说的影子，但同时也会有现代都市背景下的复杂人际关系。这一点正体现了他对于历史与当代社会的敏锐洞察和深刻理解。</w:t>
      </w:r>
      <w:r>
        <w:rPr>
          <w:sz w:val="32"/>
          <w:szCs w:val="32"/>
        </w:rPr>
        <w:t>&lt;/p&gt;&lt;p&gt;&lt;img src="/static-img/hd1a4yDFICepaA5s32xWaUQ-onKxTbSq5xKn3Y6bUDc-ZsBVnc_p_9JqYMJxHn7w.jpg"&gt;&lt;/p&gt;&lt;p&gt;</w:t>
      </w:r>
      <w:r>
        <w:rPr>
          <w:sz w:val="32"/>
          <w:szCs w:val="32"/>
        </w:rPr>
        <w:t>第二部分：情感真实，笔下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之所以能够让读者心向往之，是因为他对于人物情感描写极为细腻。他不会简单地将人物塑造成善恶分明，而是通过他们内心世界的纠葛，让读者在剧情发展中逐渐揭开真相。此外，他还擅长运用文学手法，如比喻、拟人等，使得文字既富有诗意，又充满活力。</w:t>
      </w:r>
      <w:r>
        <w:rPr>
          <w:sz w:val="32"/>
          <w:szCs w:val="32"/>
        </w:rPr>
        <w:t>&lt;/p&gt;&lt;p&gt;&lt;img src="/static-img/3gdbrmTm9j94GLj1bqtlf0Q-onKxTbSq5xKn3Y6bUDc-ZsBVnc_p_9JqYMJxHn7w.jpeg"&gt;&lt;/p&gt;&lt;p&gt;</w:t>
      </w:r>
      <w:r>
        <w:rPr>
          <w:sz w:val="32"/>
          <w:szCs w:val="32"/>
        </w:rPr>
        <w:t>第三部分：引领潮流，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小说市场的蓬勃发展，一些新兴作家开始尝试不同的写作风格，以此来吸引更多年轻读者的注意。姜可作为这些作家的代表之一，不断创新自己的创作方法，比如采用多元视角叙事、实验性结构设计等，这些都使得他的作品具有很高的人气和影响力。</w:t>
      </w:r>
      <w:r>
        <w:rPr>
          <w:sz w:val="32"/>
          <w:szCs w:val="32"/>
        </w:rPr>
        <w:t>&lt;/p&gt;&lt;p&gt;&lt;img src="/static-img/51lyx8wUORUIKplZXcOllEQ-onKxTbSq5xKn3Y6bUDc-ZsBVnc_p_9JqYMJxHn7w.jpeg"&gt;&lt;/p&gt;&lt;p&gt;</w:t>
      </w:r>
      <w:r>
        <w:rPr>
          <w:sz w:val="32"/>
          <w:szCs w:val="32"/>
        </w:rPr>
        <w:t>第四部分：自由分享，与众同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免费阅读已经成为了一种普遍现象。虽然有些作品可能因为版权问题而无法获得免费阅读，但姜可不同，他选择开放性地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供大家下载，这样做不仅扩大了他的粉丝基础，也促进了文化共享，为广大的书迷带来了便利。</w:t>
      </w:r>
      <w:r>
        <w:rPr>
          <w:sz w:val="32"/>
          <w:szCs w:val="32"/>
        </w:rPr>
        <w:t>&lt;/p&gt;&lt;p&gt;&lt;img src="/static-img/mm3Ym473HZlxrmL-tBcMDUQ-onKxTbSq5xKn3Y6bUDc-ZsBVnc_p_9JqYMJxHn7w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是一个包含历史与现代交融、情感真实生动以及不断创新精神，以及对自由分享文化价值观念的一系列主题。在这样的氛围下，无论你是哪个年龄段的人，只要你拥有一个电子设备，就能轻松地进入一个又一个精彩纷呈的小说世界，从而丰富你的思想境界，同时也激发你的想象力。不管是在忙碌的人生旅途还是闲暇时光，都能从这份简约却深邃的情感共鸣中获得慰藉和启迪。</w:t>
      </w:r>
      <w:r>
        <w:rPr>
          <w:sz w:val="32"/>
          <w:szCs w:val="32"/>
        </w:rPr>
        <w:t>&lt;/p&gt;&lt;p&gt;&lt;a href = "/doc/510856-</w:t>
      </w:r>
      <w:r>
        <w:rPr>
          <w:sz w:val="32"/>
          <w:szCs w:val="32"/>
        </w:rPr>
        <w:t>姜可神笔穿越之谜局</w:t>
      </w:r>
      <w:r>
        <w:rPr>
          <w:sz w:val="32"/>
          <w:szCs w:val="32"/>
        </w:rPr>
        <w:t>.doc" rel="alternate" download="510856-</w:t>
      </w:r>
      <w:r>
        <w:rPr>
          <w:sz w:val="32"/>
          <w:szCs w:val="32"/>
        </w:rPr>
        <w:t>姜可神笔穿越之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