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魔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不可能会怜惜一个妖鬼剖析超自然存在的道德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存在着各种各样的神话传说和超自然现象。妖鬼、精灵、魔鬼等词汇在不同的文化背景下有着不同的含义，但它们共同的特点是超越了常人理解的范畴。在这个多元化的世界里，有的人可能会对这些妖怪抱有一种敬畏甚至怜悯之心，而我不可能会这样做。我不可能会怜惜一个妖鬼。</w:t>
      </w:r>
      <w:r>
        <w:rPr>
          <w:sz w:val="32"/>
          <w:szCs w:val="32"/>
        </w:rPr>
        <w:t>&lt;/p&gt;&lt;p&gt;&lt;img src="/static-img/BYmjLb17NxZeDLKZL0D89QGISggKaqjjcbmYrqc3DpbWjC7cN7NCP5owZVtCAPv0.jpg"&gt;&lt;/p&gt;&lt;p&gt;</w:t>
      </w:r>
      <w:r>
        <w:rPr>
          <w:sz w:val="32"/>
          <w:szCs w:val="32"/>
        </w:rPr>
        <w:t>首先，我认为这是因为我的价值观与他们相去甚远。我的生活是基于逻辑和科学来指导的，而妖鬼们则属于另一个全然不同的事物领域，它们的行为模式完全不是我可以接受或理解的。例如，一些古代文明中的巫师被视为邪恶之人，他们使用黑魔法伤害他人，这与我所认同的人性道德标准背道而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历史上也有许多关于人们如何对待那些被认为是“异类”的案例。比如，在中世纪时期，被指控为巫师的人往往遭受极端残酷的手段，如火刑或者其他形式的地牢折磨。这一时期，对于“异类”的恐惧和排斥体现在法律上，也体现在社会心理上。而这种恐惧源自于未知，因此我们必须面对自己的恐惧，不要让它控制我们的判断。</w:t>
      </w:r>
      <w:r>
        <w:rPr>
          <w:sz w:val="32"/>
          <w:szCs w:val="32"/>
        </w:rPr>
        <w:t>&lt;/p&gt;&lt;p&gt;&lt;img src="/static-img/p1LYnwLtLoMZOM-29FxCxQGISggKaqjjcbmYrqc3DpZFc3ZPNoB-sSv8qW4pJFZ-OOYjxW2sdndI6ut16gEC2DnzWmJvnumr8DJuu9fPNVwXNsiQDC9yZz5k92N35q0tDNPnP4ber_o3BCZwEDWNw3LjiC7TRcFhDt9X3AIzll4.jpg"&gt;&lt;/p&gt;&lt;p&gt;</w:t>
      </w:r>
      <w:r>
        <w:rPr>
          <w:sz w:val="32"/>
          <w:szCs w:val="32"/>
        </w:rPr>
        <w:t>再者，即使是在现代社会，当某些个体表现出超乎寻常或可疑行为，我们仍然需要保持理智地分析情况，而不是一开始就将其归入“妖鬼”这一范畴。如果真有这样的存在，那么最合适的方式应该是通过科学方法进行研究，并且确保所有行动都是为了保护公众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出现了能够证明它们存在的情况，我也不会感到惊讶。但即使如此，我仍然坚信作为一个理性的生物，我们应该以冷静的心态去处理这些问题，而不是情绪化地决定是否怜悯它们。我不可能会怜惜一个妖鬼，因为这涉及到的是基本的人性尊严，以及我们对自己行为的一致性要求。在面临未知的时候，我们应当勇敢地探索，却不能因害怕而放弃思考和判断力。</w:t>
      </w:r>
      <w:r>
        <w:rPr>
          <w:sz w:val="32"/>
          <w:szCs w:val="32"/>
        </w:rPr>
        <w:t>&lt;/p&gt;&lt;p&gt;&lt;img src="/static-img/0smx8Pr0NL54u12XWm2NLwGISggKaqjjcbmYrqc3DpZFc3ZPNoB-sSv8qW4pJFZ-OOYjxW2sdndI6ut16gEC2DnzWmJvnumr8DJuu9fPNVwXNsiQDC9yZz5k92N35q0tDNPnP4ber_o3BCZwEDWNw3LjiC7TRcFhDt9X3AIzll4.jpg"&gt;&lt;/p&gt;&lt;p&gt;&lt;a href = "/doc/510910-</w:t>
      </w:r>
      <w:r>
        <w:rPr>
          <w:sz w:val="32"/>
          <w:szCs w:val="32"/>
        </w:rPr>
        <w:t>妖魔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不可能会怜惜一个妖鬼剖析超自然存在的道德边界</w:t>
      </w:r>
      <w:r>
        <w:rPr>
          <w:sz w:val="32"/>
          <w:szCs w:val="32"/>
        </w:rPr>
        <w:t>.doc" rel="alternate" download="510910-</w:t>
      </w:r>
      <w:r>
        <w:rPr>
          <w:sz w:val="32"/>
          <w:szCs w:val="32"/>
        </w:rPr>
        <w:t>妖魔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不可能会怜惜一个妖鬼剖析超自然存在的道德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