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界限之内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爱情往往被描绘得光鲜亮丽，但现实生活中的爱情往往要复杂得多。《界限之内的爱》这部电影深刻地探讨了人与人之间关系的界限，以及当我们跨越这些界限时所面临的问题。</w:t>
      </w:r>
      <w:r>
        <w:rPr>
          <w:sz w:val="32"/>
          <w:szCs w:val="32"/>
        </w:rPr>
        <w:t>&lt;/p&gt;&lt;p&gt;&lt;img src="/static-img/JU6yO7jFhr480ObIHo_VBBJm1BzWPc2rd1CnVNEg8MkZ7k4BgzpPoc2qaEgtSh4Q.jpg"&gt;&lt;/p&gt;&lt;p&gt;</w:t>
      </w:r>
      <w:r>
        <w:rPr>
          <w:sz w:val="32"/>
          <w:szCs w:val="32"/>
        </w:rPr>
        <w:t>爱是需要勇气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见证了主角如何克服自己的恐惧和不安，勇敢地跨越彼此之间的心理障碍。这不仅体现了他们对真诚感情的追求，也让我们思考，在现实生活中，当我们遇到困难和挑战时，我们是否也能像电影中的角色那样保持勇气和坚持？</w:t>
      </w:r>
      <w:r>
        <w:rPr>
          <w:sz w:val="32"/>
          <w:szCs w:val="32"/>
        </w:rPr>
        <w:t>&lt;/p&gt;&lt;p&gt;&lt;img src="/static-img/NsCiFnQpY5nkFpVO0PSzcRJm1BzWPc2rd1CnVNEg8MkZ7k4BgzpPoc2qaEgtSh4Q.jpg"&gt;&lt;/p&gt;&lt;p&gt;</w:t>
      </w:r>
      <w:r>
        <w:rPr>
          <w:sz w:val="32"/>
          <w:szCs w:val="32"/>
        </w:rPr>
        <w:t>了解对方是建立信任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的行为、感受对方的情绪，这些都是建立相互理解和信任的重要途径。正如电影中的角色不断尝试去了解对方，从而逐渐构建起彼此间牢固的情感联系。</w:t>
      </w:r>
      <w:r>
        <w:rPr>
          <w:sz w:val="32"/>
          <w:szCs w:val="32"/>
        </w:rPr>
        <w:t>&lt;/p&gt;&lt;p&gt;&lt;img src="/static-img/j3ZTYtGYJwvyl1YvrThssBJm1BzWPc2rd1CnVNEg8MkZ7k4BgzpPoc2qaEgtSh4Q.jpg"&gt;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不仅可以帮助我们更好地表达自己，也能够帮助双方更清晰地理解对方。电影展示了一种健康有效沟通方式，即通过开放的心态以及耐心倾听来解决分歧。</w:t>
      </w:r>
      <w:r>
        <w:rPr>
          <w:sz w:val="32"/>
          <w:szCs w:val="32"/>
        </w:rPr>
        <w:t>&lt;/p&gt;&lt;p&gt;&lt;img src="/static-img/BjI4sLc9pLxqmJc3QZFK_hJm1BzWPc2rd1CnVNEg8MkZ7k4BgzpPoc2qaEgtSh4Q.jpg"&gt;&lt;/p&gt;&lt;p&gt;</w:t>
      </w:r>
      <w:r>
        <w:rPr>
          <w:sz w:val="32"/>
          <w:szCs w:val="32"/>
        </w:rPr>
        <w:t>爱情不是一场比赛，而是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通常带有胜负的一面，而真正意义上的爱情应该是一个共同成长的人生旅程。在这个过程中，每个人都应以平等和尊重为基础，共同努力，以达到一个更加完美的地步。</w:t>
      </w:r>
      <w:r>
        <w:rPr>
          <w:sz w:val="32"/>
          <w:szCs w:val="32"/>
        </w:rPr>
        <w:t>&lt;/p&gt;&lt;p&gt;&lt;img src="/static-img/knlIp68MzU6adK5-WoB0CBJm1BzWPc2rd1CnVNEg8MkZ7k4BgzpPoc2qaEgtSh4Q.jpg"&gt;&lt;/p&gt;&lt;p&gt;</w:t>
      </w:r>
      <w:r>
        <w:rPr>
          <w:sz w:val="32"/>
          <w:szCs w:val="32"/>
        </w:rPr>
        <w:t>真挚的情感超越世俗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常有一套关于恋爱模式、期望值等标准，但最终真正重要的是两个人之间真挚的情感连接。这种连接可能会超越外在世界给予我们的定义或期望，是一种纯粹且强大的力量，它使得人们愿意为了彼此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存在于改变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逆境或冲突之后，真正意义上的爱总会找到一种方式来维持其存在，并且将其转化为成长。当我们看到主角们如何从经历过艰难考验后变得更加坚强，那么对于未来的希望也就更加明朗起来了。</w:t>
      </w:r>
      <w:r>
        <w:rPr>
          <w:sz w:val="32"/>
          <w:szCs w:val="32"/>
        </w:rPr>
        <w:t>&lt;/p&gt;&lt;p&gt;&lt;a href = "/doc/510917-</w:t>
      </w:r>
      <w:r>
        <w:rPr>
          <w:sz w:val="32"/>
          <w:szCs w:val="32"/>
        </w:rPr>
        <w:t>界限之内的爱</w:t>
      </w:r>
      <w:r>
        <w:rPr>
          <w:sz w:val="32"/>
          <w:szCs w:val="32"/>
        </w:rPr>
        <w:t>.doc" rel="alternate" download="510917-</w:t>
      </w:r>
      <w:r>
        <w:rPr>
          <w:sz w:val="32"/>
          <w:szCs w:val="32"/>
        </w:rPr>
        <w:t>界限之内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