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虎刺梅致癌吗家庭室内可以养殖虎刺梅吗</w:t>
      </w:r>
    </w:p>
    <w:p>
      <w:pPr>
        <w:pStyle w:val="Normal"/>
        <w:jc w:val="center"/>
        <w:rPr>
          <w:sz w:val="48"/>
          <w:szCs w:val="48"/>
        </w:rPr>
      </w:pPr>
      <w:r>
        <w:rPr>
          <w:sz w:val="48"/>
          <w:szCs w:val="48"/>
        </w:rPr>
      </w:r>
    </w:p>
    <w:p>
      <w:pPr>
        <w:pStyle w:val="Normal"/>
        <w:jc w:val="left"/>
        <w:rPr>
          <w:sz w:val="32"/>
          <w:szCs w:val="32"/>
        </w:rPr>
      </w:pPr>
      <w:r>
        <w:rPr>
          <w:sz w:val="32"/>
          <w:szCs w:val="32"/>
        </w:rPr>
        <w:t>&lt;p align=center&gt;&lt;img src=/static-img/_gn7epyipUCBB-zcLb7xB0Q-onKxTbSq5xKn3Y6bUDc-ZsBVnc_p_9JqYMJxHn7w.jpg /&gt;&lt;/p&gt; &lt;div style=margin:10px 0&gt; &lt;!-- hua_</w:t>
      </w:r>
      <w:r>
        <w:rPr>
          <w:sz w:val="32"/>
          <w:szCs w:val="32"/>
        </w:rPr>
        <w:t>手机</w:t>
      </w:r>
      <w:r>
        <w:rPr>
          <w:sz w:val="32"/>
          <w:szCs w:val="32"/>
        </w:rPr>
        <w:t>_</w:t>
      </w:r>
      <w:r>
        <w:rPr>
          <w:sz w:val="32"/>
          <w:szCs w:val="32"/>
        </w:rPr>
        <w:t xml:space="preserve">内容 </w:t>
      </w:r>
      <w:r>
        <w:rPr>
          <w:sz w:val="32"/>
          <w:szCs w:val="32"/>
        </w:rPr>
        <w:t>--&gt; &lt;ins class=adsbygoogle style=display:block data-ad-client=ca-pub-3893983133159171 data-ad-slot=4927863723 data-ad-format=auto&gt;&lt;/ins&gt; &lt;/div&gt; &lt;p&gt;</w:t>
      </w:r>
      <w:r>
        <w:rPr>
          <w:sz w:val="32"/>
          <w:szCs w:val="32"/>
        </w:rPr>
        <w:t>网上流传虎刺梅致癌的消息，这消息是不够准确的，为什么这样说呢？虎刺梅可能诱发癌症但不能说明虎刺梅致癌。所以养殖虎刺梅是安全的，只要平时稍加注意，不要直接去接触，更不要误食。关于虎刺梅不致癌的说词，看看下面网友的看法：</w:t>
      </w:r>
      <w:r>
        <w:rPr>
          <w:sz w:val="32"/>
          <w:szCs w:val="32"/>
        </w:rPr>
        <w:t>&lt;/p&gt;&lt;p&gt;1</w:t>
      </w:r>
      <w:r>
        <w:rPr>
          <w:sz w:val="32"/>
          <w:szCs w:val="32"/>
        </w:rPr>
        <w:t>：酸菜以及各种超市售卖的腌制品（比如火腿）里都含有亚硝酸盐，而亚硝酸盐极易引起中毒，每年在各地医院由于食用过含亚硝酸盐过量产品而引起中毒反应的人数不胜数。亚硝酸盐是剧毒物质，摄入</w:t>
      </w:r>
      <w:r>
        <w:rPr>
          <w:sz w:val="32"/>
          <w:szCs w:val="32"/>
        </w:rPr>
        <w:t>0.2</w:t>
      </w:r>
      <w:r>
        <w:rPr>
          <w:sz w:val="32"/>
          <w:szCs w:val="32"/>
        </w:rPr>
        <w:t>一</w:t>
      </w:r>
      <w:r>
        <w:rPr>
          <w:sz w:val="32"/>
          <w:szCs w:val="32"/>
        </w:rPr>
        <w:t>0.5</w:t>
      </w:r>
      <w:r>
        <w:rPr>
          <w:sz w:val="32"/>
          <w:szCs w:val="32"/>
        </w:rPr>
        <w:t>克即可引起中毒，</w:t>
      </w:r>
      <w:r>
        <w:rPr>
          <w:sz w:val="32"/>
          <w:szCs w:val="32"/>
        </w:rPr>
        <w:t>3</w:t>
      </w:r>
      <w:r>
        <w:rPr>
          <w:sz w:val="32"/>
          <w:szCs w:val="32"/>
        </w:rPr>
        <w:t>克即可致死。  硝酸盐亚硝酸盐同时还是一种致癌物质，据研究，食道癌与患者摄入的亚硝酸 盐量呈正相关性，亚硝酸盐的致瘤机理是</w:t>
      </w:r>
      <w:r>
        <w:rPr>
          <w:sz w:val="32"/>
          <w:szCs w:val="32"/>
        </w:rPr>
        <w:t>:</w:t>
      </w:r>
      <w:r>
        <w:rPr>
          <w:sz w:val="32"/>
          <w:szCs w:val="32"/>
        </w:rPr>
        <w:t>在胃酸等环境下亚硝酸盐与食物中的仲胺、叔胺和酰胺等反应生成强致癌物</w:t>
      </w:r>
      <w:r>
        <w:rPr>
          <w:sz w:val="32"/>
          <w:szCs w:val="32"/>
        </w:rPr>
        <w:t>N</w:t>
      </w:r>
      <w:r>
        <w:rPr>
          <w:sz w:val="32"/>
          <w:szCs w:val="32"/>
        </w:rPr>
        <w:t>一亚硝胺。亚硝胺还能够透过胎盘进入胎儿 体内，对胎儿有致崎作用。</w:t>
      </w:r>
      <w:r>
        <w:rPr>
          <w:sz w:val="32"/>
          <w:szCs w:val="32"/>
        </w:rPr>
        <w:t>6</w:t>
      </w:r>
      <w:r>
        <w:rPr>
          <w:sz w:val="32"/>
          <w:szCs w:val="32"/>
        </w:rPr>
        <w:t>个月以内的婴儿对亚硝酸盐特别敏感，临床上患“高铁血红蛋白症”的婴儿即是食用亚硝酸盐或硝酸盐浓度高的食品引起的，症状为缺 氧，出现紫绀，甚至死亡，因此欧盟规定亚硝酸盐严禁用于婴儿食品。亚硝酸盐中毒发病急速，一般潜伏期</w:t>
      </w:r>
      <w:r>
        <w:rPr>
          <w:sz w:val="32"/>
          <w:szCs w:val="32"/>
        </w:rPr>
        <w:t>1</w:t>
      </w:r>
      <w:r>
        <w:rPr>
          <w:sz w:val="32"/>
          <w:szCs w:val="32"/>
        </w:rPr>
        <w:t>一</w:t>
      </w:r>
      <w:r>
        <w:rPr>
          <w:sz w:val="32"/>
          <w:szCs w:val="32"/>
        </w:rPr>
        <w:t>3</w:t>
      </w:r>
      <w:r>
        <w:rPr>
          <w:sz w:val="32"/>
          <w:szCs w:val="32"/>
        </w:rPr>
        <w:t>小时，中毒的主要特点是由于组织缺氧引起的紫绀 现象，如口唇、舌尖、指尖青紫，重者眼结膜、面部及全身皮肤青紫。头晕、头疼、乏力、心跳加速嗜睡或烦躁、呼吸困难、恶心、呕吐、腹痛、腹泻，严重者昏 迷、惊厥、大小便失禁，可因呼吸衰竭而死亡。</w:t>
      </w:r>
      <w:r>
        <w:rPr>
          <w:sz w:val="32"/>
          <w:szCs w:val="32"/>
        </w:rPr>
        <w:t>&lt;/p&gt;&lt;p&gt;2</w:t>
      </w:r>
      <w:r>
        <w:rPr>
          <w:sz w:val="32"/>
          <w:szCs w:val="32"/>
        </w:rPr>
        <w:t>：土豆含龙葵素，食用过量龙葵素会引起口腔及咽喉部瘙痒，上腹部疼痛，恶心、呕吐、腹泻严重脱水。</w:t>
      </w:r>
      <w:r>
        <w:rPr>
          <w:sz w:val="32"/>
          <w:szCs w:val="32"/>
        </w:rPr>
        <w:t>&lt;/p&gt;&lt;p&gt;3</w:t>
      </w:r>
      <w:r>
        <w:rPr>
          <w:sz w:val="32"/>
          <w:szCs w:val="32"/>
        </w:rPr>
        <w:t>：多数的面包奶油制品，现在市场上绝大多数的这类产品都是用人造奶油，人造奶油学名是氢化植物油，其实就它是反式脂肪的一种，研究显示反式脂肪含量高 的饮食和诸如心脏动脉疾病以及动脉硬化等疾病有关联性，每天摄入反式脂肪</w:t>
      </w:r>
      <w:r>
        <w:rPr>
          <w:sz w:val="32"/>
          <w:szCs w:val="32"/>
        </w:rPr>
        <w:t>5g</w:t>
      </w:r>
      <w:r>
        <w:rPr>
          <w:sz w:val="32"/>
          <w:szCs w:val="32"/>
        </w:rPr>
        <w:t>，心脏病的发病几率会增加</w:t>
      </w:r>
      <w:r>
        <w:rPr>
          <w:sz w:val="32"/>
          <w:szCs w:val="32"/>
        </w:rPr>
        <w:t>25%</w:t>
      </w:r>
      <w:r>
        <w:rPr>
          <w:sz w:val="32"/>
          <w:szCs w:val="32"/>
        </w:rPr>
        <w:t>。注意这个量是很少的，多数人吃几片奶油面包 都会超过这个量。而我们生活不是不吃奶油就吃不到反式脂肪了，反式脂肪现在已经渗透到食品的各个角落，油炸食品，蛋糕，甜甜圈 ，饼干几乎都是用的反式脂肪。因为它便宜啊，而且烹调特性，又好起酥又不容易变质又香口感也好。所以，你们都知道了</w:t>
      </w:r>
      <w:r>
        <w:rPr>
          <w:sz w:val="32"/>
          <w:szCs w:val="32"/>
        </w:rPr>
        <w:t>&lt;/p&gt;&lt;p&gt;4</w:t>
      </w:r>
      <w:r>
        <w:rPr>
          <w:sz w:val="32"/>
          <w:szCs w:val="32"/>
        </w:rPr>
        <w:t>：苏丹红，其实都不想再举了，中国的多数食品添加剂都有各种各样的问题，加上监管不力，基本已经泛滥了。我们能吃到的东西越来越危险。回到致癌一说，其实大家生活中吃到的致癌物一定不少，比如烧烤摊的东西，烧焦了都会致癌，因为糖和蛋白质烧焦是致癌的，但是口感比较好吧？不仅是烧烤摊，你在家里煎烤东西焦了也一样致癌。但是有多少人天天吃这个？又吃很多呢？我想说虎刺梅可能诱发癌症，但是在一定条件下才可能致癌，不是说你家里养一盆这个就得癌症了，没有这回事。首先你要皮肤破损，并且让伤口和虎刺梅的汁液接 触，或者你去吃生的虎刺梅，注意 ：是生的！！熟的还不一定呢。就算你真的很傻去做了以上的事情了，也只是可能，包括你大量无数次重复了以上的事情，也只是增加了危险，但真的有人这么做 吗？？？估计没有吧！虎刺梅是可能诱发癌症（注意是诱发），但他致癌的危险比二手烟，比吃腌制品，比你生活中很多食品要小得多。</w:t>
      </w:r>
      <w:r>
        <w:rPr>
          <w:sz w:val="32"/>
          <w:szCs w:val="32"/>
        </w:rPr>
        <w:t>&lt;/p&gt;&lt;p&gt;</w:t>
      </w:r>
      <w:r>
        <w:rPr>
          <w:sz w:val="32"/>
          <w:szCs w:val="32"/>
        </w:rPr>
        <w:t>所以：虎刺梅可以养，只要在一定正确方法下。</w:t>
      </w:r>
      <w:r>
        <w:rPr>
          <w:sz w:val="32"/>
          <w:szCs w:val="32"/>
        </w:rPr>
        <w:t>&lt;/p&gt;&lt;p&gt;&lt;/p&gt;&lt;p&gt;</w:t>
      </w:r>
      <w:r>
        <w:rPr>
          <w:sz w:val="32"/>
          <w:szCs w:val="32"/>
        </w:rPr>
        <w:t>虎刺梅是大戟科藤蔓状多刺植物，原产于马达加斯加，为多刺直立或稍攀援性小灌木，株高</w:t>
      </w:r>
      <w:r>
        <w:rPr>
          <w:sz w:val="32"/>
          <w:szCs w:val="32"/>
        </w:rPr>
        <w:t>1-2m</w:t>
      </w:r>
      <w:r>
        <w:rPr>
          <w:sz w:val="32"/>
          <w:szCs w:val="32"/>
        </w:rPr>
        <w:t>，多分枝，体内有白色浆汁。虎刺梅是受欢迎的室内植物，热带 地区种植于庭园。四季均开花，在北半球冬季开花最盛。茎稍攀缘性，分枝，可长达</w:t>
      </w:r>
      <w:r>
        <w:rPr>
          <w:sz w:val="32"/>
          <w:szCs w:val="32"/>
        </w:rPr>
        <w:t>2</w:t>
      </w:r>
      <w:r>
        <w:rPr>
          <w:sz w:val="32"/>
          <w:szCs w:val="32"/>
        </w:rPr>
        <w:t>米余。茎上有灰色粗刺，叶卵形，老叶脱落。花小，成对著生成小簇，各花簇 又聚成二歧聚伞花序。外侧有两枚淡红色苞片，花小。苞片有，也有深红色。也叫刺、虎刺、麒麟花、老虎簕、大麒麟花、铁海棠、万年刺。</w:t>
      </w:r>
      <w:r>
        <w:rPr>
          <w:sz w:val="32"/>
          <w:szCs w:val="32"/>
        </w:rPr>
        <w:t>&lt;/p&gt;&lt;p&gt;&lt;a href = "/doc/51098-</w:t>
      </w:r>
      <w:r>
        <w:rPr>
          <w:sz w:val="32"/>
          <w:szCs w:val="32"/>
        </w:rPr>
        <w:t>虎刺梅致癌吗家庭室内可以养殖虎刺梅吗</w:t>
      </w:r>
      <w:r>
        <w:rPr>
          <w:sz w:val="32"/>
          <w:szCs w:val="32"/>
        </w:rPr>
        <w:t>.doc" rel="alternate" download="51098-</w:t>
      </w:r>
      <w:r>
        <w:rPr>
          <w:sz w:val="32"/>
          <w:szCs w:val="32"/>
        </w:rPr>
        <w:t>虎刺梅致癌吗家庭室内可以养殖虎刺梅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