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新的逃避之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绝望与我们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奈与绝望的世界里，有些话语就像锥子一样扎进心脏，留下深刻的伤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听起来像是对某人的控诉，但其实背后隐藏着复杂的情感和纠葛。</w:t>
      </w:r>
      <w:r>
        <w:rPr>
          <w:sz w:val="32"/>
          <w:szCs w:val="32"/>
        </w:rPr>
        <w:t>&lt;/p&gt;&lt;p&gt;&lt;img src="/static-img/ic2e3rJXMtYTdXg8ghwNMVoCvO09K6XcfuCak82rttkZ7k4BgzpPoc2qaEgtSh4Q.jpg"&gt;&lt;/p&gt;&lt;p&gt;</w:t>
      </w:r>
      <w:r>
        <w:rPr>
          <w:sz w:val="32"/>
          <w:szCs w:val="32"/>
        </w:rPr>
        <w:t>段落一：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长跑，无论是为了逃离还是追求，都需要不断地前行。在这个过程中，我们遇到了各种各样的挑战，每一次跌倒都让我们更加坚定要站起来。有时候，当一切似乎都无法再继续时，那些似曾相识的话语会悄然出现，它们提醒着我们，不管身处何方，都不应该放弃希望。</w:t>
      </w:r>
      <w:r>
        <w:rPr>
          <w:sz w:val="32"/>
          <w:szCs w:val="32"/>
        </w:rPr>
        <w:t>&lt;/p&gt;&lt;p&gt;&lt;img src="/static-img/GtL1QqSySGVM91Lf8rlrEloCvO09K6XcfuCak82rttkZ7k4BgzpPoc2qaEgtSh4Q.jpg"&gt;&lt;/p&gt;&lt;p&gt;</w:t>
      </w:r>
      <w:r>
        <w:rPr>
          <w:sz w:val="32"/>
          <w:szCs w:val="32"/>
        </w:rPr>
        <w:t>段落二：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深处涌现出那种难以言喻的情绪时，这句话就像是打开了情感的闸门，让所有封存在心底的痛苦和愤怒全部倾泻而出。这并不是一个简单的请求，而是一个承诺，一种决断，是对过去、现在甚至未来的一种否定，也是对未来的一种期待。</w:t>
      </w:r>
      <w:r>
        <w:rPr>
          <w:sz w:val="32"/>
          <w:szCs w:val="32"/>
        </w:rPr>
        <w:t>&lt;/p&gt;&lt;p&gt;&lt;img src="/static-img/coQwX-MGyTFs7bd3HPXi1FoCvO09K6XcfuCak82rttkZ7k4BgzpPoc2qaEgtSh4Q.jpg"&gt;&lt;/p&gt;&lt;p&gt;</w:t>
      </w:r>
      <w:r>
        <w:rPr>
          <w:sz w:val="32"/>
          <w:szCs w:val="32"/>
        </w:rPr>
        <w:t>段落三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这句话的时候，我都会停下来思考一下自己是否真的走得太远了？是否已经迷失了方向？这种自我反省对于任何人来说都是必要的一步，它可以帮助我们重新审视自己的价值观念，以及那些曾经被忽视的问题。</w:t>
      </w:r>
      <w:r>
        <w:rPr>
          <w:sz w:val="32"/>
          <w:szCs w:val="32"/>
        </w:rPr>
        <w:t>&lt;/p&gt;&lt;p&gt;&lt;img src="/static-img/u1gRBgKanqbH2-Px3ftgU1oCvO09K6XcfuCak82rttkZ7k4BgzpPoc2qaEgtSh4Q.jpg"&gt;&lt;/p&gt;&lt;p&gt;</w:t>
      </w:r>
      <w:r>
        <w:rPr>
          <w:sz w:val="32"/>
          <w:szCs w:val="32"/>
        </w:rPr>
        <w:t>段落四：变革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从来不是一蹴而就的事情，而是一系列连续不断的小小努力。当你站在新的起点上，看向那遥不可及的地方，你会发现原来所谓的人生路，其实就是一条由无数次选择构成的地图。在这里，我们学会了如何去爱，又学会如何离开；学会如何去原谅，又学会如何忘记。而最终，那句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变成了一个标志，指引着我们走向真正属于自己的道路。</w:t>
      </w:r>
      <w:r>
        <w:rPr>
          <w:sz w:val="32"/>
          <w:szCs w:val="32"/>
        </w:rPr>
        <w:t>&lt;/p&gt;&lt;p&gt;&lt;img src="/static-img/vrvsiLNajEH1YvU9Exi13FoCvO09K6XcfuCak82rttkZ7k4BgzpPoc2qaEgtSh4Q.jpg"&gt;&lt;/p&gt;&lt;p&gt;</w:t>
      </w:r>
      <w:r>
        <w:rPr>
          <w:sz w:val="32"/>
          <w:szCs w:val="32"/>
        </w:rPr>
        <w:t>结尾：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境如同海浪般波涛汹涌，但每一次冲击都能磨砺我们的意志，使之更加坚韧。而那些看似轻易说出口的话语，却往往蕴含着沉重的心事。所以，当有人说出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时候，我们或许应该先静下心来，用冷静的心态去理解他们背后的故事，然后再一起寻找那个能够让彼此感到安宁的地方，因为只有这样，我们才能真正地开始新的旅程。</w:t>
      </w:r>
      <w:r>
        <w:rPr>
          <w:sz w:val="32"/>
          <w:szCs w:val="32"/>
        </w:rPr>
        <w:t>&lt;/p&gt;&lt;p&gt;&lt;a href = "/doc/511094-</w:t>
      </w:r>
      <w:r>
        <w:rPr>
          <w:sz w:val="32"/>
          <w:szCs w:val="32"/>
        </w:rPr>
        <w:t>寻找新的逃避之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绝望与我们的无奈</w:t>
      </w:r>
      <w:r>
        <w:rPr>
          <w:sz w:val="32"/>
          <w:szCs w:val="32"/>
        </w:rPr>
        <w:t>.doc" rel="alternate" download="511094-</w:t>
      </w:r>
      <w:r>
        <w:rPr>
          <w:sz w:val="32"/>
          <w:szCs w:val="32"/>
        </w:rPr>
        <w:t>寻找新的逃避之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绝望与我们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