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装饰创意办公空间的现代</w:t>
      </w:r>
      <w:r>
        <w:rPr>
          <w:sz w:val="48"/>
          <w:szCs w:val="48"/>
        </w:rPr>
        <w:t>POP</w:t>
      </w:r>
      <w:r>
        <w:rPr>
          <w:sz w:val="48"/>
          <w:szCs w:val="48"/>
        </w:rPr>
        <w:t>艺术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装饰？</w:t>
      </w:r>
      <w:r>
        <w:rPr>
          <w:sz w:val="32"/>
          <w:szCs w:val="32"/>
        </w:rPr>
        <w:t>&lt;/p&gt;&lt;p&gt;&lt;img src="/static-img/nZuQBRtFomwbXVo9-NtmN_N396mNUn2cKmWqiU3YfL9aVyCFBMCg33AvPV6Iaej4.png"&gt;&lt;/p&gt;&lt;p&gt;</w:t>
      </w:r>
      <w:r>
        <w:rPr>
          <w:sz w:val="32"/>
          <w:szCs w:val="32"/>
        </w:rPr>
        <w:t>在当今竞争激烈的商业环境中，一个吸引人的办公室设计不仅能够提升员工的工作效率，还能成为公司形象的一部分。因此，越来越多的人开始寻找一些独特和创新的装饰方式，其中之一就是采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&lt;img src="/static-img/oFDBA0vfIDpvgZJXy3MjXPN396mNUn2cKmWqiU3YfL8IsteRvxYziWQEpiY6bdJa-2Z0fLsoyRKdXg8KgfdHL4VAWgGIUAYqYuKKTYVtaoWeXFWm0sRYNS5cWbyKCYl9bdXOmcSO51RLyTlwG5SnVQ.png"&gt;&lt;/p&gt;&lt;p&gt;office POP 11 H </w:t>
      </w:r>
      <w:r>
        <w:rPr>
          <w:sz w:val="32"/>
          <w:szCs w:val="32"/>
        </w:rPr>
        <w:t>是一种结合了现代元素和流行文化风格的墙面涂料系统，它通过其独特的色彩搭配和图案设计，为任何空间带来活力与个性。这种产品特别适合于那些希望在有限的空间内展现无限创意的地方，比如小型会议室或个人工作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进行整体布局？</w:t>
      </w:r>
      <w:r>
        <w:rPr>
          <w:sz w:val="32"/>
          <w:szCs w:val="32"/>
        </w:rPr>
        <w:t>&lt;/p&gt;&lt;p&gt;&lt;img src="/static-img/v4XOeWOJznUPL-6aTZYu5_N396mNUn2cKmWqiU3YfL8IsteRvxYziWQEpiY6bdJa-2Z0fLsoyRKdXg8KgfdHL4VAWgGIUAYqYuKKTYVtaoWeXFWm0sRYNS5cWbyKCYl9bdXOmcSO51RLyTlwG5SnVQ.png"&gt;&lt;/p&gt;&lt;p&gt;</w:t>
      </w:r>
      <w:r>
        <w:rPr>
          <w:sz w:val="32"/>
          <w:szCs w:val="32"/>
        </w:rPr>
        <w:t xml:space="preserve">为了让你的工作场所充满活力，你需要考虑到整个空间的布局。当你决定使用 </w:t>
      </w:r>
      <w:r>
        <w:rPr>
          <w:sz w:val="32"/>
          <w:szCs w:val="32"/>
        </w:rPr>
        <w:t xml:space="preserve">office POP 11 H </w:t>
      </w:r>
      <w:r>
        <w:rPr>
          <w:sz w:val="32"/>
          <w:szCs w:val="32"/>
        </w:rPr>
        <w:t>时，可以将其作为房间的一个焦点，让它成为视觉上的重点。此外，将不同颜色的墙面分隔开，也可以为不同的部门或者项目区分开，以此来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装饰元素相协调？</w:t>
      </w:r>
      <w:r>
        <w:rPr>
          <w:sz w:val="32"/>
          <w:szCs w:val="32"/>
        </w:rPr>
        <w:t>&lt;/p&gt;&lt;p&gt;&lt;img src="/static-img/yQ3zyLhXLV8V6NslsxQz5PN396mNUn2cKmWqiU3YfL8IsteRvxYziWQEpiY6bdJa-2Z0fLsoyRKdXg8KgfdHL4VAWgGIUAYqYuKKTYVtaoWeXFWm0sRYNS5cWbyKCYl9bdXOmcSO51RLyTlwG5SnVQ.pn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office POP 11 H </w:t>
      </w:r>
      <w:r>
        <w:rPr>
          <w:sz w:val="32"/>
          <w:szCs w:val="32"/>
        </w:rPr>
        <w:t>本身就具有很强的地标性，但在实际应用中也需要与周围其他元素保持一致。例如，你可以选择同样具有现代感或者有趣特色的小件家具、灯光装置以及地毯等，这些都能帮助打造出统一而又个性的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考虑到人体工程学因素】</w:t>
      </w:r>
      <w:r>
        <w:rPr>
          <w:sz w:val="32"/>
          <w:szCs w:val="32"/>
        </w:rPr>
        <w:t>&lt;/p&gt;&lt;p&gt;&lt;img src="/static-img/LyMQVHniwH7Lyarez-vUFvN396mNUn2cKmWqiU3YfL8IsteRvxYziWQEpiY6bdJa-2Z0fLsoyRKdXg8KgfdHL4VAWgGIUAYqYuKKTYVtaoWeXFWm0sRYNS5cWbyKCYl9bdXOmcSO51RLyTlwG5SnVQ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office POP 11 H </w:t>
      </w:r>
      <w:r>
        <w:rPr>
          <w:sz w:val="32"/>
          <w:szCs w:val="32"/>
        </w:rPr>
        <w:t>设计上非常吸引人，但我们不能忽视人们长时间处于这样的环境下的舒适度。在规划时，应该确保图案不会造成视觉疲劳，并且提供足够多的照明源以减少对眼睛压力的负担。此外，在座椅、桌子等家具上加入一些柔软材料，如皮质扶手或织物坐垫，可以增添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：让你的作品永恒新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要忘记即使最精心挑选的 </w:t>
      </w:r>
      <w:r>
        <w:rPr>
          <w:sz w:val="32"/>
          <w:szCs w:val="32"/>
        </w:rPr>
        <w:t xml:space="preserve">decor </w:t>
      </w:r>
      <w:r>
        <w:rPr>
          <w:sz w:val="32"/>
          <w:szCs w:val="32"/>
        </w:rPr>
        <w:t xml:space="preserve">也需要定期维护以保持最佳状态。这可能包括清洁表面的污渍，以及检查是否有损坏的地方。如果想要更新一下看法，可以尝试改变色彩组合或者添加新的图案，以此来重新塑造你的 </w:t>
      </w:r>
      <w:r>
        <w:rPr>
          <w:sz w:val="32"/>
          <w:szCs w:val="32"/>
        </w:rPr>
        <w:t xml:space="preserve">workspace </w:t>
      </w:r>
      <w:r>
        <w:rPr>
          <w:sz w:val="32"/>
          <w:szCs w:val="32"/>
        </w:rPr>
        <w:t>的感觉，从而保持持续吸引人的效果。</w:t>
      </w:r>
      <w:r>
        <w:rPr>
          <w:sz w:val="32"/>
          <w:szCs w:val="32"/>
        </w:rPr>
        <w:t>&lt;/p&gt;&lt;p&gt;&lt;a href = "/doc/51129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饰创意办公空间的现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设计</w:t>
      </w:r>
      <w:r>
        <w:rPr>
          <w:sz w:val="32"/>
          <w:szCs w:val="32"/>
        </w:rPr>
        <w:t>.doc" rel="alternate" download="51129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饰创意办公空间的现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