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足探秘两人一车的出差旅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快速发展的时代，人们为了工作而奔波，不得不说，这种生活节奏确实让人感到有些喘不过气来。然而，当我们有机会选择一种不同的方式来进行出差旅行时，我们又会如何呢？当我们能够把工作和旅行结合起来，享受一种更加轻松愉快的体验时，我们又会怎样呢？</w:t>
      </w:r>
      <w:r>
        <w:rPr>
          <w:sz w:val="32"/>
          <w:szCs w:val="32"/>
        </w:rPr>
        <w:t>&lt;/p&gt;&lt;p&gt;&lt;img src="/static-img/OUE1iB25ivoVM_acKW-oyUQ-onKxTbSq5xKn3Y6bUDc-ZsBVnc_p_9JqYMJxHn7w.jpeg"&gt;&lt;/p&gt;&lt;p&gt;</w:t>
      </w:r>
      <w:r>
        <w:rPr>
          <w:sz w:val="32"/>
          <w:szCs w:val="32"/>
        </w:rPr>
        <w:t>首先，这种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模式，让原本单调乏味的商务行程变得多姿多彩。在这样的旅途中，每一次停留都是一次新的发现，每一个城市都可能成为一次意外的惊喜。比如，一位同事在一次偶然的心情之旅中，在一个偏远的小镇上找到了自己心仪已久的手工艺品，而这背后，是一段关于传统与现代之间微妙平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鼓励团队合作和互动。当两个人一起面对挑战和困难时，他们之间的情谊将得到加深。而这种共同经历，也为他们提供了了解彼此更深层面的机会。这不仅是工作上的合作，更是人际关系的一次升华。</w:t>
      </w:r>
      <w:r>
        <w:rPr>
          <w:sz w:val="32"/>
          <w:szCs w:val="32"/>
        </w:rPr>
        <w:t>&lt;/p&gt;&lt;p&gt;&lt;img src="/static-img/ht4LJGa_9psdM8AYH8Xi3EQ-onKxTbSq5xKn3Y6bUDc-ZsBVnc_p_9JqYMJxHn7w.jpeg"&gt;&lt;/p&gt;&lt;p&gt;</w:t>
      </w:r>
      <w:r>
        <w:rPr>
          <w:sz w:val="32"/>
          <w:szCs w:val="32"/>
        </w:rPr>
        <w:t>再者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帮助企业减少成本。通常情况下，公司为了提升员工士气或进行团队建设会组织一次大型聚会，但这些活动往往需要大量预算。如果将这种目的融入到日常业务之中，就可以通过合理安排行程，将费用降至最低，同时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也促进了创新思维。当两个人的视野相互碰撞，他们可能会从不同角度思考问题，从而激发创新的灵感。这对于解决复杂的问题、推动项目前进具有重要意义。</w:t>
      </w:r>
      <w:r>
        <w:rPr>
          <w:sz w:val="32"/>
          <w:szCs w:val="32"/>
        </w:rPr>
        <w:t>&lt;/p&gt;&lt;p&gt;&lt;img src="/static-img/iI6sUwBOV33oNzkaN8XKCkQ-onKxTbSq5xKn3Y6bUDc-ZsBVnc_p_9JqYMJxHn7w.jpeg"&gt;&lt;/p&gt;&lt;p&gt;</w:t>
      </w:r>
      <w:r>
        <w:rPr>
          <w:sz w:val="32"/>
          <w:szCs w:val="32"/>
        </w:rPr>
        <w:t>另外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增强员工满意度。每个人的兴趣爱好都是独特无二的，当他们有机会根据自己的兴趣去探索新地方时，他们必定会感到非常高兴。这不仅提高了员工的情绪状态，也为公司带来了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也是环保的一种实践。在现有的交通条件下，即使是两个人也可以选择公共交通工具，如火车、长途巴士等，而不是单纯依赖飞机或私家车辆使用，因此在一定程度上减少了碳排放，对环境保护有一定的贡献。</w:t>
      </w:r>
      <w:r>
        <w:rPr>
          <w:sz w:val="32"/>
          <w:szCs w:val="32"/>
        </w:rPr>
        <w:t>&lt;/p&gt;&lt;p&gt;&lt;img src="/static-img/TjB433jcyU_wjPaHs7ox0UQ-onKxTbSq5xKn3Y6bUDc-ZsBVnc_p_9JqYMJxHn7w.jpg"&gt;&lt;/p&gt;&lt;p&gt;</w:t>
      </w:r>
      <w:r>
        <w:rPr>
          <w:sz w:val="32"/>
          <w:szCs w:val="32"/>
        </w:rPr>
        <w:t>总结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既经济又富有乐趣的人生体验，它不仅能够提升个人的职业技能，还能丰富个人的人生阅历。此外，它还是一种绿色环保行为，为实现可持续发展做出了自己的贡献。</w:t>
      </w:r>
      <w:r>
        <w:rPr>
          <w:sz w:val="32"/>
          <w:szCs w:val="32"/>
        </w:rPr>
        <w:t>&lt;/p&gt;&lt;p&gt;&lt;a href = "/doc/511376-</w:t>
      </w:r>
      <w:r>
        <w:rPr>
          <w:sz w:val="32"/>
          <w:szCs w:val="32"/>
        </w:rPr>
        <w:t>远足探秘两人一车的出差旅行奇遇</w:t>
      </w:r>
      <w:r>
        <w:rPr>
          <w:sz w:val="32"/>
          <w:szCs w:val="32"/>
        </w:rPr>
        <w:t>.doc" rel="alternate" download="511376-</w:t>
      </w:r>
      <w:r>
        <w:rPr>
          <w:sz w:val="32"/>
          <w:szCs w:val="32"/>
        </w:rPr>
        <w:t>远足探秘两人一车的出差旅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