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追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全文免费阅读：探索一个时代的精神追求</w:t>
      </w:r>
      <w:r>
        <w:rPr>
          <w:sz w:val="32"/>
          <w:szCs w:val="32"/>
        </w:rPr>
        <w:t>&lt;/p&gt;&lt;p&gt;&lt;img src="/static-img/dFxuiDAuWvliFyVa_zKitzqL06iIbM8N7BfY61lLEOQaC5_m4MTXP6QZVsOdaZSK.jpg"&gt;&lt;/p&gt;&lt;p&gt;</w:t>
      </w:r>
      <w:r>
        <w:rPr>
          <w:sz w:val="32"/>
          <w:szCs w:val="32"/>
        </w:rPr>
        <w:t>在这个信息爆炸的时代，网络小说成为了人们休闲娱乐的一种重要方式。《姜可》作为一部深受读者喜爱的小说，其全文免费阅读不仅吸引了众多读者的兴趣，也为文学作品的传播带来了新的可能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《姜可》背后的故事</w:t>
      </w:r>
      <w:r>
        <w:rPr>
          <w:sz w:val="32"/>
          <w:szCs w:val="32"/>
        </w:rPr>
        <w:t>&lt;/p&gt;&lt;p&gt;&lt;img src="/static-img/fB7p6tTScO1DrzMjWnELmjqL06iIbM8N7BfY61lLEORU-MsG5cAHZzo73EiBG7Msspfh9p-bVTcbCJjwZsn9eKVgtYYV4jAUX9hlCDHYwf7hGTJjHE57WEUxVL1w9jb5vR1Jxpi4psIjn2Gs6JXbi3XFXG5BVouR-LYZlqc64nE.jpg"&gt;&lt;/p&gt;&lt;p&gt;</w:t>
      </w:r>
      <w:r>
        <w:rPr>
          <w:sz w:val="32"/>
          <w:szCs w:val="32"/>
        </w:rPr>
        <w:t>《姜可》的作者是一位年轻有才华的作家，他以自己的生活经历和对社会现象的洞察，创作出了这样一部作品。这部小说讲述了一位名叫姜可的人物，他是一个普通的小镇青年，但他拥有着超乎常人的理想和抱负。他渴望改变自己的人生，同时也希望能够影响到周围的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精神追求与社会现实</w:t>
      </w:r>
      <w:r>
        <w:rPr>
          <w:sz w:val="32"/>
          <w:szCs w:val="32"/>
        </w:rPr>
        <w:t>&lt;/p&gt;&lt;p&gt;&lt;img src="/static-img/KlBf6j0Q4oh7HQBHMgB7cDqL06iIbM8N7BfY61lLEORU-MsG5cAHZzo73EiBG7Msspfh9p-bVTcbCJjwZsn9eKVgtYYV4jAUX9hlCDHYwf7hGTJjHE57WEUxVL1w9jb5vR1Jxpi4psIjn2Gs6JXbi3XFXG5BVouR-LYZlqc64nE.jpg"&gt;&lt;/p&gt;&lt;p&gt;</w:t>
      </w:r>
      <w:r>
        <w:rPr>
          <w:sz w:val="32"/>
          <w:szCs w:val="32"/>
        </w:rPr>
        <w:t>在小说中，姜可面临着来自家庭、朋友和社会各方面的压力，但他始终坚持自己的梦想。他相信，只要有勇气去追寻，那么任何困难都可以克服。这一点对于很多正在努力奋斗的人来说，是一种强大的鼓舞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网络文学新趋势</w:t>
      </w:r>
      <w:r>
        <w:rPr>
          <w:sz w:val="32"/>
          <w:szCs w:val="32"/>
        </w:rPr>
        <w:t>&lt;/p&gt;&lt;p&gt;&lt;img src="/static-img/a0fpZMugZSGXaAxBJf6LsTqL06iIbM8N7BfY61lLEORU-MsG5cAHZzo73EiBG7Msspfh9p-bVTcbCJjwZsn9eKVgtYYV4jAUX9hlCDHYwf7hGTJjHE57WEUxVL1w9jb5vR1Jxpi4psIjn2Gs6JXbi3XFXG5BVouR-LYZlqc64nE.jpg"&gt;&lt;/p&gt;&lt;p&gt;</w:t>
      </w:r>
      <w:r>
        <w:rPr>
          <w:sz w:val="32"/>
          <w:szCs w:val="32"/>
        </w:rPr>
        <w:t>随着互联网技术的发展，《 姜可》的全文免费阅读成为了一种新的出版模式。这种模式不仅方便了读者，可以随时随地通过手机或电脑阅读，还促进了更多优秀作品被发现和推广。这也是现代文学市场的一个重要特征，即内容更加丰富多样化，而获取方式则更加便捷高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学价值与社交媒体</w:t>
      </w:r>
      <w:r>
        <w:rPr>
          <w:sz w:val="32"/>
          <w:szCs w:val="32"/>
        </w:rPr>
        <w:t>&lt;/p&gt;&lt;p&gt;&lt;img src="/static-img/ldEH7h3LQQQOx1zUJjKhlzqL06iIbM8N7BfY61lLEORU-MsG5cAHZzo73EiBG7Msspfh9p-bVTcbCJjwZsn9eKVgtYYV4jAUX9hlCDHYwf7hGTJjHE57WEUxVL1w9jb5vR1Jxpi4psIjn2Gs6JXbi3XFXG5BVouR-LYZlqc64nE.jpg"&gt;&lt;/p&gt;&lt;p&gt;</w:t>
      </w:r>
      <w:r>
        <w:rPr>
          <w:sz w:val="32"/>
          <w:szCs w:val="32"/>
        </w:rPr>
        <w:t>在网络环境下，《 姜可》的宣传主要依靠社交媒体平台。这些平台提供了一个即时互动的地方，让作者能够直接与读者沟通，这对于提升书籍知名度、增强作品影响力具有不可估量作用。此外，它还使得一些小众但质量上乘的小说能得到更广泛的声音传递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讨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 姜可》的全文免费阅读，我们不仅能够欣赏到这本书所蕴含的情感深度和哲理丰富，还能触发自身对人生的思考。在这个过程中，每个人都可以根据自己的经验来理解并讨论其中所表达的问题，这种跨越时间空间的大规模交流是当今社会独有的优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奇》（原名：</w:t>
      </w:r>
      <w:r>
        <w:rPr>
          <w:sz w:val="32"/>
          <w:szCs w:val="32"/>
        </w:rPr>
        <w:t>The Hand of Fatima</w:t>
      </w:r>
      <w:r>
        <w:rPr>
          <w:sz w:val="32"/>
          <w:szCs w:val="32"/>
        </w:rPr>
        <w:t>）由西班牙作家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雷尔（</w:t>
      </w:r>
      <w:r>
        <w:rPr>
          <w:sz w:val="32"/>
          <w:szCs w:val="32"/>
        </w:rPr>
        <w:t>Elisabet Strgler</w:t>
      </w:r>
      <w:r>
        <w:rPr>
          <w:sz w:val="32"/>
          <w:szCs w:val="32"/>
        </w:rPr>
        <w:t>）创作，是她最著名的小说之一。本书讲述的是三个不同背景女性如何因为命运将他们联系起来，以共同解决一个古老家族遗产问题。本质上，它展示了如何从不同的角度看待同一个事件，以及每个人的行动如何影响周围世界。在这个全球化且高度连接的地球上，无论我们身处何地，都可以找到彼此，并分享我们的故事，如同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奇》中的主人公们一样。</w:t>
      </w:r>
      <w:r>
        <w:rPr>
          <w:sz w:val="32"/>
          <w:szCs w:val="32"/>
        </w:rPr>
        <w:t>&lt;/p&gt;&lt;p&gt;&lt;a href = "/doc/511393-</w:t>
      </w:r>
      <w:r>
        <w:rPr>
          <w:sz w:val="32"/>
          <w:szCs w:val="32"/>
        </w:rPr>
        <w:t>姜可追忆与梦想的交响曲</w:t>
      </w:r>
      <w:r>
        <w:rPr>
          <w:sz w:val="32"/>
          <w:szCs w:val="32"/>
        </w:rPr>
        <w:t>.doc" rel="alternate" download="511393-</w:t>
      </w:r>
      <w:r>
        <w:rPr>
          <w:sz w:val="32"/>
          <w:szCs w:val="32"/>
        </w:rPr>
        <w:t>姜可追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