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和你一起揭开那些隐藏在繁花丛中似锦未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发生了一件让人惊心动魄的事情。它不仅仅是一段传奇，更是一场旋转的梦幻，充满了丽质与神秘。在这个故事里，我们将深入探索那些隐藏在繁花丛中、似锦未央的秘密。</w:t>
      </w:r>
      <w:r>
        <w:rPr>
          <w:sz w:val="32"/>
          <w:szCs w:val="32"/>
        </w:rPr>
        <w:t>&lt;/p&gt;&lt;p&gt;&lt;img src="/static-img/lQ3lEqQ39vmEpqSgnjYn0MC4yCPwBE1LpWcAVrX4ICT3Hrt9AjjKLeBu5t9Jwp3m.png"&gt;&lt;/p&gt;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，是我们今天要讲述的一部戏剧，它以其独特的情感纠葛和历史背景，让无数观众为之着迷。每一次走进那个古老而神秘的大宅，每一次听到那冷艳而又温柔的声音，都能感受到一股不可抗拒的力量在吸引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与权谋、忠诚与背叛的小说，它讲述了两个人的故事——他是一个有勇气却又常被误解的人；她则是美丽而且聪明得令人难以捉摸的人物。这两个人，他们之间的关系就像那江水般复杂多变，有时清澈见底，有时却又深不可测。</w:t>
      </w:r>
      <w:r>
        <w:rPr>
          <w:sz w:val="32"/>
          <w:szCs w:val="32"/>
        </w:rPr>
        <w:t>&lt;/p&gt;&lt;p&gt;&lt;img src="/static-img/6aJqsJnjr7phvSzfQxEk0cC4yCPwBE1LpWcAVrX4ICT3Hrt9AjjKLeBu5t9Jwp3m.jpg"&gt;&lt;/p&gt;&lt;p&gt;</w:t>
      </w:r>
      <w:r>
        <w:rPr>
          <w:sz w:val="32"/>
          <w:szCs w:val="32"/>
        </w:rPr>
        <w:t>他们之间错综复杂的情感，在一步步展开，就如同一幅精细的手工艺品，每个细节都透露出作者对情感世界细腻把握的心思。每当他们相遇，无论是在灯火阑珊处还是在雨滴声中，那份既温暖又刺骨的情愫，都会让人忍不住想要知道接下来的故事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简单。当真相逐渐浮出水面，当彼此间隐藏的秘密被揭露的时候，不知多少次，他们都曾因为彼此而感到惊心动魄。但正是这些惊心动魄，让这段关系变得更加耐人寻味，也让这部作品成为永恒的话题之一。</w:t>
      </w:r>
      <w:r>
        <w:rPr>
          <w:sz w:val="32"/>
          <w:szCs w:val="32"/>
        </w:rPr>
        <w:t>&lt;/p&gt;&lt;p&gt;&lt;img src="/static-img/gKgCYrL0jSv4-hZqbBS-68C4yCPwBE1LpWcAVrX4ICT3Hrt9AjjKLeBu5t9Jwp3m.jpg"&gt;&lt;/p&gt;&lt;p&gt;</w:t>
      </w:r>
      <w:r>
        <w:rPr>
          <w:sz w:val="32"/>
          <w:szCs w:val="32"/>
        </w:rPr>
        <w:t>如果你也想了解更多关于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的内容，或许可以试着去阅读一下原著。你可能会发现，那些描绘于文字中的画面，与你的内心世界有着奇妙的交集。而当你读到最后一页，你或许会有一种失落，但同时也是满足，因为你已经领略到了那些美好但又辛酸的情感经历。而对于我来说，我相信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将是我记忆中永远闪耀的一个星辰，提醒我即使生活充满波折，也应该勇敢地前行，因为最美好的东西往往藏于最隐蔽的地方等待被发现。</w:t>
      </w:r>
      <w:r>
        <w:rPr>
          <w:sz w:val="32"/>
          <w:szCs w:val="32"/>
        </w:rPr>
        <w:t>&lt;/p&gt;&lt;p&gt;&lt;a href = "/doc/511410-</w:t>
      </w:r>
      <w:r>
        <w:rPr>
          <w:sz w:val="32"/>
          <w:szCs w:val="32"/>
        </w:rPr>
        <w:t>步步惊心丽我和你一起揭开那些隐藏在繁花丛中似锦未央的秘密</w:t>
      </w:r>
      <w:r>
        <w:rPr>
          <w:sz w:val="32"/>
          <w:szCs w:val="32"/>
        </w:rPr>
        <w:t>.doc" rel="alternate" download="511410-</w:t>
      </w:r>
      <w:r>
        <w:rPr>
          <w:sz w:val="32"/>
          <w:szCs w:val="32"/>
        </w:rPr>
        <w:t>步步惊心丽我和你一起揭开那些隐藏在繁花丛中似锦未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