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帝影中的女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秘密生活：帝影中的女主</w:t>
      </w:r>
      <w:r>
        <w:rPr>
          <w:sz w:val="32"/>
          <w:szCs w:val="32"/>
        </w:rPr>
        <w:t>&lt;/p&gt;&lt;p&gt;&lt;img src="/static-img/IBCJO7IWUoAbd2u68uFjARJm1BzWPc2rd1CnVNEg8MkZ7k4BgzpPoc2qaEgtSh4Q.jpg"&gt;&lt;/p&gt;&lt;p&gt;</w:t>
      </w:r>
      <w:r>
        <w:rPr>
          <w:sz w:val="32"/>
          <w:szCs w:val="32"/>
        </w:rPr>
        <w:t>在电影《慈禧秘密生活》中，观众可以看到一位被历史所遗忘的女性形象——慈禧太后。她不仅是清朝的政治决策者，更是一个拥有深层次人生经历和复杂情感的人物。以下六点将揭示这部电影如何展现了慈禧太后的秘密生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的孤独与权力</w:t>
      </w:r>
      <w:r>
        <w:rPr>
          <w:sz w:val="32"/>
          <w:szCs w:val="32"/>
        </w:rPr>
        <w:t>&lt;/p&gt;&lt;p&gt;&lt;img src="/static-img/7Z3HtHK6VLTkksjCulcVoRJm1BzWPc2rd1CnVNEg8MkZ7k4BgzpPoc2qaEgtSh4Q.jpg"&gt;&lt;/p&gt;&lt;p&gt;</w:t>
      </w:r>
      <w:r>
        <w:rPr>
          <w:sz w:val="32"/>
          <w:szCs w:val="32"/>
        </w:rPr>
        <w:t>在电影中，慈禧太后始终以一种孤独而强大的形象出现，她掌控着国家大事，同时也承受着无尽的压力和责任。在她看来，权力的重担常常使得她的内心充满了悲哀和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宫中的隐私与欲望</w:t>
      </w:r>
      <w:r>
        <w:rPr>
          <w:sz w:val="32"/>
          <w:szCs w:val="32"/>
        </w:rPr>
        <w:t>&lt;/p&gt;&lt;p&gt;&lt;img src="/static-img/U73RcnKOUSTOjjUM69HrvhJm1BzWPc2rd1CnVNEg8MkZ7k4BgzpPoc2qaEgtSh4Q.jpg"&gt;&lt;/p&gt;&lt;p&gt;</w:t>
      </w:r>
      <w:r>
        <w:rPr>
          <w:sz w:val="32"/>
          <w:szCs w:val="32"/>
        </w:rPr>
        <w:t>通过对皇宫内部细节的描绘，这部电影展示了一个隐藏于光鲜外表之下的世界。在这个世界里，人们都有自己的欲望，而慈禧作为一位女性，不仅要面对政治上的挑战，还要应对个人情感的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忠诚考验</w:t>
      </w:r>
      <w:r>
        <w:rPr>
          <w:sz w:val="32"/>
          <w:szCs w:val="32"/>
        </w:rPr>
        <w:t>&lt;/p&gt;&lt;p&gt;&lt;img src="/static-img/zBJUaKQmcakfw0uNPCCX2RJm1BzWPc2rd1CnVNEg8MkZ7k4BgzpPoc2qaEgtSh4Q.jpg"&gt;&lt;/p&gt;&lt;p&gt;</w:t>
      </w:r>
      <w:r>
        <w:rPr>
          <w:sz w:val="32"/>
          <w:szCs w:val="32"/>
        </w:rPr>
        <w:t>《慈禧秘密生活》还探讨了她与乾隆、恭亲王等人物之间的情感关系。这不仅是关于权力斗争，更是关于人的感情和忠诚，以及在复杂人际关系中寻求真实自我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艺术表现</w:t>
      </w:r>
      <w:r>
        <w:rPr>
          <w:sz w:val="32"/>
          <w:szCs w:val="32"/>
        </w:rPr>
        <w:t>&lt;/p&gt;&lt;p&gt;&lt;img src="/static-img/J1Iib3oUObotwiJ8xwmuARJm1BzWPc2rd1CnVNEg8MkZ7k4BgzpPoc2qaEgtSh4Q.jpg"&gt;&lt;/p&gt;&lt;p&gt;</w:t>
      </w:r>
      <w:r>
        <w:rPr>
          <w:sz w:val="32"/>
          <w:szCs w:val="32"/>
        </w:rPr>
        <w:t>作为文化传播者，慈 禧对于中国传统文化有一种特殊的地位。电影通过她的故事向我们展示了一种独特的人文关怀，也让我们更加珍视我们的文化遗产，并为其进行保护和弘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后的女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慈 禧秘密生活》是一部虚构作品，但它却成功地捕捉到了历史背景下一个普通女子的心理状态。它提醒我们，在历史的大浪潮中，每个人的故事都是值得被记住的，即便他们只是幕后的大师傅或小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未来与留给我们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慈 禧行动》的价值不仅在于它提供了一场时空穿梭，让现代观众能够从新的角度去理解古代；更重要的是，它启发我们思考当下社会的问题，比如性别平等、权力的运用以及个体追求幸福自由的心路历程。</w:t>
      </w:r>
      <w:r>
        <w:rPr>
          <w:sz w:val="32"/>
          <w:szCs w:val="32"/>
        </w:rPr>
        <w:t>&lt;/p&gt;&lt;p&gt;&lt;a href = "/doc/512298-</w:t>
      </w:r>
      <w:r>
        <w:rPr>
          <w:sz w:val="32"/>
          <w:szCs w:val="32"/>
        </w:rPr>
        <w:t>慈禧秘密生活帝影中的女主</w:t>
      </w:r>
      <w:r>
        <w:rPr>
          <w:sz w:val="32"/>
          <w:szCs w:val="32"/>
        </w:rPr>
        <w:t>.doc" rel="alternate" download="512298-</w:t>
      </w:r>
      <w:r>
        <w:rPr>
          <w:sz w:val="32"/>
          <w:szCs w:val="32"/>
        </w:rPr>
        <w:t>慈禧秘密生活帝影中的女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