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中年女性的性满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高潮大喊舒服死了</w:t>
      </w:r>
      <w:r>
        <w:rPr>
          <w:sz w:val="32"/>
          <w:szCs w:val="32"/>
        </w:rPr>
        <w:t>&lt;/p&gt;&lt;p&gt;&lt;img src="/static-img/oa9OzPeXAELYIqv_Nn-nQ0Q-onKxTbSq5xKn3Y6bUDc-ZsBVnc_p_9JqYMJxHn7w.jpg"&gt;&lt;/p&gt;&lt;p&gt;</w:t>
      </w:r>
      <w:r>
        <w:rPr>
          <w:sz w:val="32"/>
          <w:szCs w:val="32"/>
        </w:rPr>
        <w:t>为什么会有这样的情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早晨，一位年近花甲的东北老女人，身穿一件宽大的毛衣，头发梳得整整齐齐，走进了一家小酒馆。她的目光在灯光下闪烁着一种独特的亮度，那是一种既坚韧又柔软的光芒。人们都知道，这个地方不仅是喝酒的地方，更是一个诉说生活的小屋。</w:t>
      </w:r>
      <w:r>
        <w:rPr>
          <w:sz w:val="32"/>
          <w:szCs w:val="32"/>
        </w:rPr>
        <w:t>&lt;/p&gt;&lt;p&gt;&lt;img src="/static-img/1jQMC4YUZJ-L1Ta4W4ip-UQ-onKxTbSq5xKn3Y6bUDc-ZsBVnc_p_9JqYMJxHn7w.jpg"&gt;&lt;/p&gt;&lt;p&gt;</w:t>
      </w:r>
      <w:r>
        <w:rPr>
          <w:sz w:val="32"/>
          <w:szCs w:val="32"/>
        </w:rPr>
        <w:t>她为什么选择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角落里的一张桌子旁，一杯淡黄色的啤酒摆在面前。她没有急于点菜，而是静静地品味着这杯温暖的液体，就像是在回味人生中的每一个转折点。她的眼神中透露出一种深邃，她似乎在寻找某种东西，但她自己也不清楚那是什么。</w:t>
      </w:r>
      <w:r>
        <w:rPr>
          <w:sz w:val="32"/>
          <w:szCs w:val="32"/>
        </w:rPr>
        <w:t>&lt;/p&gt;&lt;p&gt;&lt;img src="/static-img/QBWuNEchVUfYvT5NNfSLy0Q-onKxTbSq5xKn3Y6bUDc-ZsBVnc_p_9JqYMJxHn7w.jpg"&gt;&lt;/p&gt;&lt;p&gt;</w:t>
      </w:r>
      <w:r>
        <w:rPr>
          <w:sz w:val="32"/>
          <w:szCs w:val="32"/>
        </w:rPr>
        <w:t>她遇到了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位年轻的小伙子走进了这家小酒馆。他看起来有些疲惫，但他的笑容却如同春天里的鲜花般灿烂。他径直来到老女人的桌前，用一种熟悉而亲切的声音问候：“您好，我叫小明。” 老女人抬起头，看了一眼他，然后微微一笑：“你好，小明，我叫阿姨。”</w:t>
      </w:r>
      <w:r>
        <w:rPr>
          <w:sz w:val="32"/>
          <w:szCs w:val="32"/>
        </w:rPr>
        <w:t>&lt;/p&gt;&lt;p&gt;&lt;img src="/static-img/Yyvy5gX_FF_DhowjbfxwakQ-onKxTbSq5xKn3Y6bUDc-ZsBVnc_p_9JqYMJxHn7w.jpg"&gt;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小明就会来到这里和阿姨一起聊天，他们的话题从生活琐事到深刻的人生哲理，从书籍到音乐，再到电影，他们谈论一切，但总感觉话题之中藏有无形的情感纽带。在这样的氛围下，阿姨开始感受到了生命中的新鲜气息，她的心灵仿佛被重新点燃。</w:t>
      </w:r>
      <w:r>
        <w:rPr>
          <w:sz w:val="32"/>
          <w:szCs w:val="32"/>
        </w:rPr>
        <w:t>&lt;/p&gt;&lt;p&gt;&lt;img src="/static-img/Twyvf_86OBzKT2NorgA0DkQ-onKxTbSq5xKn3Y6bUDc-ZsBVnc_p_9JqYMJxHn7w.jpg"&gt;&lt;/p&gt;&lt;p&gt;</w:t>
      </w:r>
      <w:r>
        <w:rPr>
          <w:sz w:val="32"/>
          <w:szCs w:val="32"/>
        </w:rPr>
        <w:t>高潮时刻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当他们谈论起关于爱情的时候，小明突然停下手中的动作，他紧紧握住阿姨的手，然后低声地说出了心里的话语： “我喜欢你，不只是你的智慧和经验，还有你的热情和善良。” 阿姨听到后，没有立即回答，她闭上了眼睛，在心底默念了一遍“谢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两人站在雪地里互相拥抱时，阿姬用力地抱住了小明，并且泪水涟涟地说出那句让人印象深刻的话：“舒服死了！” 这句话不是简单的身体上的快乐，而是一种内心深处对生命、对友谊、对爱情最真挚的向往。这场意外的情感交织，让两个来自不同世界的人发现了彼此，也发现了自己内心深处隐藏已久的情感世界。</w:t>
      </w:r>
      <w:r>
        <w:rPr>
          <w:sz w:val="32"/>
          <w:szCs w:val="32"/>
        </w:rPr>
        <w:t>&lt;/p&gt;&lt;p&gt;&lt;a href = "/doc/512348-</w:t>
      </w:r>
      <w:r>
        <w:rPr>
          <w:sz w:val="32"/>
          <w:szCs w:val="32"/>
        </w:rPr>
        <w:t>东北老女人高潮大喊舒服死了中年女性的性满足体验</w:t>
      </w:r>
      <w:r>
        <w:rPr>
          <w:sz w:val="32"/>
          <w:szCs w:val="32"/>
        </w:rPr>
        <w:t>.doc" rel="alternate" download="512348-</w:t>
      </w:r>
      <w:r>
        <w:rPr>
          <w:sz w:val="32"/>
          <w:szCs w:val="32"/>
        </w:rPr>
        <w:t>东北老女人高潮大喊舒服死了中年女性的性满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