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品江山穿越之我是乾隆的女儿重塑历史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历史长河中，有一个令人瞩目的故事，那就是《一品江山》。这部小说以其独特的穿越题材和精妙的情节深受读者喜爱。在这个充满神秘与奇幻色彩的世界里，一位现代女子意外地穿越到了清朝乾隆时期，她却不料自己竟然变成了乾隆皇帝的一个女儿。</w:t>
      </w:r>
      <w:r>
        <w:rPr>
          <w:sz w:val="32"/>
          <w:szCs w:val="32"/>
        </w:rPr>
        <w:t>&lt;/p&gt;&lt;p&gt;&lt;img src="/static-img/PVa4moQ57z2HFrlVsHhKzkQ-onKxTbSq5xKn3Y6bUDc-ZsBVnc_p_9JqYMJxHn7w.jpg"&gt;&lt;/p&gt;&lt;p&gt;</w:t>
      </w:r>
      <w:r>
        <w:rPr>
          <w:sz w:val="32"/>
          <w:szCs w:val="32"/>
        </w:rPr>
        <w:t>重塑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身份转换下，这位女主人公开始了她重新编织家族命运、重塑历史轨迹的一场伟大旅程。她利用现代知识和智慧，不断挑战旧时代的束缚，展现出一种前所未有的勇气和智慧。她的行动引起了一系列连锁反应，逐渐改变了原有的人物关系和事件发展，为原本平静而单调的宫廷生活带来了新的活力。</w:t>
      </w:r>
      <w:r>
        <w:rPr>
          <w:sz w:val="32"/>
          <w:szCs w:val="32"/>
        </w:rPr>
        <w:t>&lt;/p&gt;&lt;p&gt;&lt;img src="/static-img/UvlOka-FM6-XTyZZOv7CBUQ-onKxTbSq5xKn3Y6bUDc-ZsBVnc_p_9JqYMJxHn7w.jpg"&gt;&lt;/p&gt;&lt;p&gt;</w:t>
      </w:r>
      <w:r>
        <w:rPr>
          <w:sz w:val="32"/>
          <w:szCs w:val="32"/>
        </w:rPr>
        <w:t>逆袭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宫廷复杂多变的地缘政治以及家庭内部纷争，这位女主人公展现出了惊人的韧性与机智。她通过自己的努力，不仅赢得了周围人的尊敬，也逐步获得了皇权内外各方面人士对她的信任。这段过程中，她从一个被动接受命运的人成长为主宰自我命运的一股力量。</w:t>
      </w:r>
      <w:r>
        <w:rPr>
          <w:sz w:val="32"/>
          <w:szCs w:val="32"/>
        </w:rPr>
        <w:t>&lt;/p&gt;&lt;p&gt;&lt;img src="/static-img/6qkp7c1VTKpbZFO4lShuQEQ-onKxTbSq5xKn3Y6bUDc-ZsBVnc_p_9JqYMJxHn7w.png"&gt;&lt;/p&gt;&lt;p&gt;</w:t>
      </w:r>
      <w:r>
        <w:rPr>
          <w:sz w:val="32"/>
          <w:szCs w:val="32"/>
        </w:rPr>
        <w:t>巧遇真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她也遇到了几个关键人物，其中包括几位身世高贵但心灵深邃的情感伙伴们。他们之间错综复杂的情感纠葛，既让人感到悲伤，又让人欣慰。最终，在经历了一系列波折后，她找到了真正意义上的真爱，与之共同创造出属于自己的幸福未来。</w:t>
      </w:r>
      <w:r>
        <w:rPr>
          <w:sz w:val="32"/>
          <w:szCs w:val="32"/>
        </w:rPr>
        <w:t>&lt;/p&gt;&lt;p&gt;&lt;img src="/static-img/jhqJOSIhbr1fDaGt4cRUg0Q-onKxTbSq5xKn3Y6bUDc-ZsBVnc_p_9JqYMJxHn7w.png"&gt;&lt;/p&gt;&lt;p&gt;</w:t>
      </w:r>
      <w:r>
        <w:rPr>
          <w:sz w:val="32"/>
          <w:szCs w:val="32"/>
        </w:rPr>
        <w:t>挑战权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非全都是花果飘香。一旦涉及到权谋斗争，即使是拥有先见之明的人也不免要付出巨大的代价。在不断地考验下，她学会如何在危险与机会之间找到平衡点，从而更好地掌控局势，并用自己的方式来影响那些曾经无法预测的事态演进。</w:t>
      </w:r>
      <w:r>
        <w:rPr>
          <w:sz w:val="32"/>
          <w:szCs w:val="32"/>
        </w:rPr>
        <w:t>&lt;/p&gt;&lt;p&gt;&lt;img src="/static-img/_QBJ9uabq8AMdQOBl_LTFkQ-onKxTbSq5xKn3Y6bUDc-ZsBVnc_p_9JqYMJxHn7w.jpg"&gt;&lt;/p&gt;&lt;p&gt;</w:t>
      </w:r>
      <w:r>
        <w:rPr>
          <w:sz w:val="32"/>
          <w:szCs w:val="32"/>
        </w:rPr>
        <w:t>重构家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皇室成员，她对于家族责任抱有极大的执着，但同时又不得不面对当时社会层次严格、观念保守等种种困难。她利用自身优势，将现代理念融入传统文化之中，以此来推动家族向更好的方向发展。而这一切都基于她坚定的决心——要为家族注入新生气息，让它在新的时代背景下焕发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世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一品江山》是一部展示女性强大精神力的作品，它讲述的是一个人如何凭借自身能力，在逆境中成长，最终成为改变自己家庭乃至整个社会命运的人物。这本书不仅是一个关于时间旅行者的故事，更是一个关于勇气、智慧与爱情相互交织的大戏。在阅读这本书的时候，我们可以从主角身上看到无数启示，每一次翻页，都像是在打开一个新的宝箱，发现更多隐藏于文字间的小秘密。</w:t>
      </w:r>
      <w:r>
        <w:rPr>
          <w:sz w:val="32"/>
          <w:szCs w:val="32"/>
        </w:rPr>
        <w:t>&lt;/p&gt;&lt;p&gt;&lt;a href = "/doc/512413-</w:t>
      </w:r>
      <w:r>
        <w:rPr>
          <w:sz w:val="32"/>
          <w:szCs w:val="32"/>
        </w:rPr>
        <w:t>一品江山穿越之我是乾隆的女儿重塑历史的传奇故事</w:t>
      </w:r>
      <w:r>
        <w:rPr>
          <w:sz w:val="32"/>
          <w:szCs w:val="32"/>
        </w:rPr>
        <w:t>.doc" rel="alternate" download="512413-</w:t>
      </w:r>
      <w:r>
        <w:rPr>
          <w:sz w:val="32"/>
          <w:szCs w:val="32"/>
        </w:rPr>
        <w:t>一品江山穿越之我是乾隆的女儿重塑历史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