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南鲸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，图南鲸是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的一朵奇葩，它不仅拥有着超凡脱俗的外观，而且其背后隐藏着一系列令人惊叹的故事和特性。</w:t>
      </w:r>
      <w:r>
        <w:rPr>
          <w:sz w:val="32"/>
          <w:szCs w:val="32"/>
        </w:rPr>
        <w:t>&lt;/p&gt;&lt;p&gt;&lt;img src="/static-img/GjireMmDrcDfPHGmKPdPKEQ-onKxTbSq5xKn3Y6bUDc-ZsBVnc_p_9JqYMJxHn7w.jpg"&gt;&lt;/p&gt;&lt;p&gt;</w:t>
      </w:r>
      <w:r>
        <w:rPr>
          <w:sz w:val="32"/>
          <w:szCs w:val="32"/>
        </w:rPr>
        <w:t>独特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以其独特的鱼形设计和蓝色鳍状物吸引了众多粉丝。这种设计既展现出强大的力量，又带有温柔而优雅的气质。这样的外观使得图南鲸成为许多动漫、游戏和漫画作品中的主角，广受欢迎。</w:t>
      </w:r>
      <w:r>
        <w:rPr>
          <w:sz w:val="32"/>
          <w:szCs w:val="32"/>
        </w:rPr>
        <w:t>&lt;/p&gt;&lt;p&gt;&lt;img src="/static-img/a14UgYOhiTJekw41I361G0Q-onKxTbSq5xKn3Y6bUDc-ZsBVnc_p_9JqYMJxHn7w.png"&gt;&lt;/p&gt;&lt;p&gt;</w:t>
      </w:r>
      <w:r>
        <w:rPr>
          <w:sz w:val="32"/>
          <w:szCs w:val="32"/>
        </w:rPr>
        <w:t>深奥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背后的故事也非常迷人。它通常被描绘成一个神秘且古老的生物，有着丰富的地球历史和文化传统。这让人们对这个角色充满好奇心，从而进一步加深了它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的影响力。</w:t>
      </w:r>
      <w:r>
        <w:rPr>
          <w:sz w:val="32"/>
          <w:szCs w:val="32"/>
        </w:rPr>
        <w:t>&lt;/p&gt;&lt;p&gt;&lt;img src="/static-img/7frsQkp-5XgjDMtMJ6ntvEQ-onKxTbSq5xKn3Y6bUDc-ZsBVnc_p_9JqYMJxHn7w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领域，图南鲸经常作为主题被用来展示画家的技巧与想象力。从简单的手绘到复杂的大型雕塑，从静态图片到活泼生动的小玩具，每一种形式都能反映出不同的视角，使得这个角色无论走到哪里都能引起人们注意。</w:t>
      </w:r>
      <w:r>
        <w:rPr>
          <w:sz w:val="32"/>
          <w:szCs w:val="32"/>
        </w:rPr>
        <w:t>&lt;/p&gt;&lt;p&gt;&lt;img src="/static-img/uMnzOaUA8w0QnIKnLOxpcUQ-onKxTbSq5xKn3Y6bUDc-ZsBVnc_p_9JqYMJxHn7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已经渗透进现代文化中，不仅限于动漫、游戏等流行媒体，还扩展到了时尚、音乐甚至是日常生活用品。在不同国家和地区，它们各自发展出了独特风格，但共同点都是向公众传递了一种前卫与创新感。</w:t>
      </w:r>
      <w:r>
        <w:rPr>
          <w:sz w:val="32"/>
          <w:szCs w:val="32"/>
        </w:rPr>
        <w:t>&lt;/p&gt;&lt;p&gt;&lt;img src="/static-img/LI3ehxbrTGeqIcaf7dnqAUQ-onKxTbSq5xKn3Y6bUDc-ZsBVnc_p_9JqYMJxHn7w.jpg"&gt;&lt;/p&gt;&lt;p&gt;</w:t>
      </w:r>
      <w:r>
        <w:rPr>
          <w:sz w:val="32"/>
          <w:szCs w:val="32"/>
        </w:rPr>
        <w:t>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角色之所以能够保持如此高的人气，是因为它所拥有的庞大而活跃的粉丝群体。这些粉丝通过各种方式表达他们对图南鲸的情感，从写歌曲到制作手工艺品，再到举办各种活动，他们不断地推动这一潮流，让“图南”成为了一种新的标志符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“图南”似乎已经成为了不可或缺的一部分，但未来的趋势仍旧无法预测。如果我们继续看到更多关于“图南”的新作品，那么这股潮流很可能会持续下去，并且将继续为我们的娱乐产业带来新的灵感与挑战。</w:t>
      </w:r>
      <w:r>
        <w:rPr>
          <w:sz w:val="32"/>
          <w:szCs w:val="32"/>
        </w:rPr>
        <w:t>&lt;/p&gt;&lt;p&gt;&lt;a href = "/doc/512810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.doc" rel="alternate" download="512810-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