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表演压迫与被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名女子站在阳台边，手中的物品轻轻地压在玻璃上。这个动作看似无关紧要，却蕴含着深远的意义。在她的世界里，这是一个表演，是对周围环境的一种反叛，也是对内心情感的一次释放。</w:t>
      </w:r>
      <w:r>
        <w:rPr>
          <w:sz w:val="32"/>
          <w:szCs w:val="32"/>
        </w:rPr>
        <w:t>&lt;/p&gt;&lt;p&gt;&lt;img src="/static-img/q5tdWwkPVSxZt_M_cpIRA7o94HnugYqU8qanCZVuJ7x5CvSkh_AzV16JpuY4c_n8.jpg"&gt;&lt;/p&gt;&lt;p&gt;</w:t>
      </w:r>
      <w:r>
        <w:rPr>
          <w:sz w:val="32"/>
          <w:szCs w:val="32"/>
        </w:rPr>
        <w:t>一、压迫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选择了阳台，因为那里是她的小天地，是她独自一人可以自由呼吸的地方。她选择了玻璃，因为它既透明又坚硬，就像她的心一样。一旦有声音传出，她就不得不隐藏自己的真实情感，就像这片玻璃一样，外界的声音不断地穿透而来，但却无法真正触及到她的内心。</w:t>
      </w:r>
      <w:r>
        <w:rPr>
          <w:sz w:val="32"/>
          <w:szCs w:val="32"/>
        </w:rPr>
        <w:t>&lt;/p&gt;&lt;p&gt;&lt;img src="/static-img/fCTc-EHwse-E6mU_hImG8bo94HnugYqU8qanCZVuJ7x5CvSkh_AzV16JpuY4c_n8.jpg"&gt;&lt;/p&gt;&lt;p&gt;</w:t>
      </w:r>
      <w:r>
        <w:rPr>
          <w:sz w:val="32"/>
          <w:szCs w:val="32"/>
        </w:rPr>
        <w:t>二、被观察与隐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给别人看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，这是她口中常说的那句话。这意味着，她的每一个动作，每一次表演，都是在没有回应的情况下进行。仿佛整个世界都在注视着她，但同时也好像没有人真的看到过她。她用这个方式来保护自己，不让任何人的评判和期望影响到她的行为。</w:t>
      </w:r>
      <w:r>
        <w:rPr>
          <w:sz w:val="32"/>
          <w:szCs w:val="32"/>
        </w:rPr>
        <w:t>&lt;/p&gt;&lt;p&gt;&lt;img src="/static-img/RbmLy_0qZ-VlwpDonHoH2bo94HnugYqU8qanCZVuJ7x5CvSkh_AzV16JpuY4c_n8.jpg"&gt;&lt;/p&gt;&lt;p&gt;</w:t>
      </w:r>
      <w:r>
        <w:rPr>
          <w:sz w:val="32"/>
          <w:szCs w:val="32"/>
        </w:rPr>
        <w:t>三、玻璃边缘的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浓重时，那个玻璃似乎变得更加脆弱，一不小心就会破碎开来，让所有隐藏的情感和秘密都暴露无遗。而那个女子则像是站在悬崖边缘，她知道一失足便会坠落，却依然坚持住，只为了证明自己能够承受一切。</w:t>
      </w:r>
      <w:r>
        <w:rPr>
          <w:sz w:val="32"/>
          <w:szCs w:val="32"/>
        </w:rPr>
        <w:t>&lt;/p&gt;&lt;p&gt;&lt;img src="/static-img/ZUJWzN6LO92Mx5OfLNnFMro94HnugYqU8qanCZVuJ7x5CvSkh_AzV16JpuY4c_n8.jpg"&gt;&lt;/p&gt;&lt;p&gt;</w:t>
      </w:r>
      <w:r>
        <w:rPr>
          <w:sz w:val="32"/>
          <w:szCs w:val="32"/>
        </w:rPr>
        <w:t>四、寻求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压力测试，那个玻璃逐渐变得坚韧起来，它承受了多次冲击却未曾损坏。同样，这位女子也学会了如何将自己的情绪管理得更好。当那些负面情绪试图侵袭时，她会采取类似的方法——持续地施加压力，直至它们消散于空气之中。</w:t>
      </w:r>
      <w:r>
        <w:rPr>
          <w:sz w:val="32"/>
          <w:szCs w:val="32"/>
        </w:rPr>
        <w:t>&lt;/p&gt;&lt;p&gt;&lt;img src="/static-img/tUb_GDXI20MjfWPl8QUhhLo94HnugYqU8qanCZVuJ7x5CvSkh_AzV16JpuY4c_n8.jpg"&gt;&lt;/p&gt;&lt;p&gt;</w:t>
      </w:r>
      <w:r>
        <w:rPr>
          <w:sz w:val="32"/>
          <w:szCs w:val="32"/>
        </w:rPr>
        <w:t>五、光影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灯光投射出了阴影，而那个女子成了这些阴影间最亮的人物。她用这样的姿势去挑战那些难以言说的恐惧，用这种方式去展现自己的力量。每一次表演都是对自我信念的一次检验，每一次失败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玻璃边缘的勇者》</w:t>
      </w:r>
      <w:r>
        <w:rPr>
          <w:sz w:val="32"/>
          <w:szCs w:val="32"/>
        </w:rPr>
        <w:t>&lt;/p&gt;&lt;p&gt;&lt;a href = "/doc/512823-</w:t>
      </w:r>
      <w:r>
        <w:rPr>
          <w:sz w:val="32"/>
          <w:szCs w:val="32"/>
        </w:rPr>
        <w:t>玻璃边缘的表演压迫与被观察</w:t>
      </w:r>
      <w:r>
        <w:rPr>
          <w:sz w:val="32"/>
          <w:szCs w:val="32"/>
        </w:rPr>
        <w:t>.doc" rel="alternate" download="512823-</w:t>
      </w:r>
      <w:r>
        <w:rPr>
          <w:sz w:val="32"/>
          <w:szCs w:val="32"/>
        </w:rPr>
        <w:t>玻璃边缘的表演压迫与被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