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忍背后的痛楚探索不堪言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忍背后的痛楚：探索不堪言的情感深度</w:t>
      </w:r>
      <w:r>
        <w:rPr>
          <w:sz w:val="32"/>
          <w:szCs w:val="32"/>
        </w:rPr>
        <w:t>&lt;/p&gt;&lt;p&gt;&lt;img src="/static-img/41xxkidiI4mrtCbeI0JxxO17qWCk9pw8flh2SuNArL03iXSzorZxc3AvPl31vTb3.jpg"&gt;&lt;/p&gt;&lt;p&gt;</w:t>
      </w:r>
      <w:r>
        <w:rPr>
          <w:sz w:val="32"/>
          <w:szCs w:val="32"/>
        </w:rPr>
        <w:t>在人际交往中，人们常常被要求要有耐心和宽容，对他人的无理行为或不当待遇进行隐忍。这种习以为常的做法，在表面上看起来似乎是成熟与大度的体现，但实际上，它背后隐藏着一层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隐忍往往伴随着内心的挣扎。当一个人的权益或尊严受到侵犯时，他们可能会感到愤怒、委屈甚至是悲伤。但为了维护关系或避免冲突，他们选择了沉默。这份沉默本身就是一种力量的展示，也是一种对自我控制能力的考验。然而，这样的不堪言并不意味着问题就此解决，而是将这些负面情绪深埋于心底。</w:t>
      </w:r>
      <w:r>
        <w:rPr>
          <w:sz w:val="32"/>
          <w:szCs w:val="32"/>
        </w:rPr>
        <w:t>&lt;/p&gt;&lt;p&gt;&lt;img src="/static-img/gUgjHpWcCW8sBxsxYa_dIe17qWCk9pw8flh2SuNArL03iXSzorZxc3AvPl31vTb3.jpg"&gt;&lt;/p&gt;&lt;p&gt;</w:t>
      </w:r>
      <w:r>
        <w:rPr>
          <w:sz w:val="32"/>
          <w:szCs w:val="32"/>
        </w:rPr>
        <w:t>其次，不堪言的情感可能导致心理健康问题。在长期压抑情绪下，个体可能会出现焦虑、抑郁等症状。此外，这种压力也可能影响到身体健康，如造成消化系统疾病或者免疫力下降。因此，不仅仅是在社会互动中需要注意如何表达自己的情感，还应关注自己内心世界中的平衡与调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堪言还可能导致沟通障碍。当一个人无法准确地表达自己的需求和感受时，他人很难理解他们真正想要什么，从而形成误解和矛盾。不必要的误解如果持续下去，最终可能破坏关系，使得原本可以通过有效沟通解决的问题变得不可调和。</w:t>
      </w:r>
      <w:r>
        <w:rPr>
          <w:sz w:val="32"/>
          <w:szCs w:val="32"/>
        </w:rPr>
        <w:t>&lt;/p&gt;&lt;p&gt;&lt;img src="/static-img/xJ9NM2uIU6zqH_veMjr0Gu17qWCk9pw8flh2SuNArL03iXSzorZxc3AvPl31vTb3.jpg"&gt;&lt;/p&gt;&lt;p&gt;</w:t>
      </w:r>
      <w:r>
        <w:rPr>
          <w:sz w:val="32"/>
          <w:szCs w:val="32"/>
        </w:rPr>
        <w:t>同时，不堪言也限制了个体发展潜能。在工作生活中，如果因为害怕批评或反驳而不能清晰地提出意见，那么个人将难以发挥作用，更难以实现职业目标。而在学习领域，如果学生由于害怕老师批评而不能自由提问，那么他们对于知识的掌握就会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关系中，当父母因为恐惧孩子不听话而选择沉默时，他们未能及时引导孩子正确处理冲突，这样一来孩子在社交技能上的培养就显得不足，从而影响到了子女成长过程中的正常发展。</w:t>
      </w:r>
      <w:r>
        <w:rPr>
          <w:sz w:val="32"/>
          <w:szCs w:val="32"/>
        </w:rPr>
        <w:t>&lt;/p&gt;&lt;p&gt;&lt;img src="/static-img/uLaNfsy4vkdaxP22dW12j-17qWCk9pw8flh2SuNArL03iXSzorZxc3AvPl31vTb3.jpg"&gt;&lt;/p&gt;&lt;p&gt;</w:t>
      </w:r>
      <w:r>
        <w:rPr>
          <w:sz w:val="32"/>
          <w:szCs w:val="32"/>
        </w:rPr>
        <w:t>最后，不堪言还有助于我们认识到语言权力的重要性。在许多情况下，有效的话语能够为个体提供保护，并帮助他们维护自身利益。而学会用恰当的话语来表达自己的需求，可以增强个人信心，同时也是建立良好人际关系的一项关键技能。通过这样的练习，我们逐渐学会如何更好地管理我们的情绪，以及如何更高效地传递信息，以达到积极沟通的心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在复杂的人际关系中，都应当认识到不堪言背后所蕴含的情感痛苦，并寻求合适的手段去释放它们。一方面，要学会倾听并理解他人的立场；另一方面，要勇敢地说出那些让你感到不安却又必须说出的真相，只有这样，我们才能真正走向一个更加开放、诚实且支持性的交流环境。</w:t>
      </w:r>
      <w:r>
        <w:rPr>
          <w:sz w:val="32"/>
          <w:szCs w:val="32"/>
        </w:rPr>
        <w:t>&lt;/p&gt;&lt;p&gt;&lt;img src="/static-img/hUUULlUg28LEoOM_QN0VuO17qWCk9pw8flh2SuNArL03iXSzorZxc3AvPl31vTb3.jpg"&gt;&lt;/p&gt;&lt;p&gt;&lt;a href = "/doc/512845-</w:t>
      </w:r>
      <w:r>
        <w:rPr>
          <w:sz w:val="32"/>
          <w:szCs w:val="32"/>
        </w:rPr>
        <w:t>隐忍背后的痛楚探索不堪言的情感深度</w:t>
      </w:r>
      <w:r>
        <w:rPr>
          <w:sz w:val="32"/>
          <w:szCs w:val="32"/>
        </w:rPr>
        <w:t>.doc" rel="alternate" download="512845-</w:t>
      </w:r>
      <w:r>
        <w:rPr>
          <w:sz w:val="32"/>
          <w:szCs w:val="32"/>
        </w:rPr>
        <w:t>隐忍背后的痛楚探索不堪言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