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免费观看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世界</w:t>
      </w:r>
      <w:r>
        <w:rPr>
          <w:sz w:val="32"/>
          <w:szCs w:val="32"/>
        </w:rPr>
        <w:t>&lt;/p&gt;&lt;p&gt;&lt;img src="/static-img/arVAgeEyxUynRL2mDDwNXVqZdLRygPj3pMi5h5_7dhu7AyYMaMxu3e_1m0dHV4d5.jpg"&gt;&lt;/p&gt;&lt;p&gt;</w:t>
      </w:r>
      <w:r>
        <w:rPr>
          <w:sz w:val="32"/>
          <w:szCs w:val="32"/>
        </w:rPr>
        <w:t>在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中，我们可以发现一个充满神秘和冒险元素的世界。这里不仅有古老而又神秘的文化遗迹，还有丰富多彩的人物形象，引人入胜地展现了一个超乎想象的宇宙观。无论是深邃星空下的星际旅行，还是在荒凉沙漠中的古代文明遗址，这些都是我们能够体验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魔法融合</w:t>
      </w:r>
      <w:r>
        <w:rPr>
          <w:sz w:val="32"/>
          <w:szCs w:val="32"/>
        </w:rPr>
        <w:t>&lt;/p&gt;&lt;p&gt;&lt;img src="/static-img/j2YTuIJ6lCdFeVoZR1_0MlqZdLRygPj3pMi5h5_7dhvd01vu0pRTfAGclOBF1o-fN3n-5iZIm8upcfKqBiTMNB3ehnnErFzktst5ARTAjpSKGkZRgFieLoZZaDdp1oqkrcQ9QHrwZl5smdVYUWR0Ow.jpg"&gt;&lt;/p&gt;&lt;p&gt;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展示了一种前所未有的科技与魔法结合，它将传统元素与现代视觉效果完美融合。在这个世界里，无论是飞行器、隐身术还是其他超自然能力，都被赋予了新的生命力。这不仅让我们的心灵得到了震撼，也为我们打开了想象力的大门，让我们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界限</w:t>
      </w:r>
      <w:r>
        <w:rPr>
          <w:sz w:val="32"/>
          <w:szCs w:val="32"/>
        </w:rPr>
        <w:t>&lt;/p&gt;&lt;p&gt;&lt;img src="/static-img/eK_ZN_zTSXGmpKcVUju11VqZdLRygPj3pMi5h5_7dhvd01vu0pRTfAGclOBF1o-fN3n-5iZIm8upcfKqBiTMNB3ehnnErFzktst5ARTAjpSKGkZRgFieLoZZaDdp1oqkrcQ9QHrwZl5smdVYUWR0Ow.jpg"&gt;&lt;/p&gt;&lt;p&gt;</w:t>
      </w:r>
      <w:r>
        <w:rPr>
          <w:sz w:val="32"/>
          <w:szCs w:val="32"/>
        </w:rPr>
        <w:t>通过这部作品，我们可以穿越时间和空间，体验不同历史时期和异次元世界。每一次跳跃都是一次惊喜，每个角落都隐藏着未解之谜。无论是回顾过去，还是预见未来，这一切都以一种独特而迷人的方式呈现在我们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N0oZaOBlZDQRlLcbdYDjAVqZdLRygPj3pMi5h5_7dhvd01vu0pRTfAGclOBF1o-fN3n-5iZIm8upcfKqBiTMNB3ehnnErFzktst5ARTAjpSKGkZRgFieLoZZaDdp1oqkrcQ9QHrwZl5smdVYUWR0Ow.jpg"&gt;&lt;/p&gt;&lt;p&gt;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不仅是一个关于视觉效果和故事叙述的地方，它更是一个文化交汇点。在这里，你可以看到不同的民族、语言和习俗交织在一起，为这个虚构的世界增添了一份真实感。而这种文化上的互动也让我们从中获得启发，对于如何在当今全球化的大背景下保持自己的特色有着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探索</w:t>
      </w:r>
      <w:r>
        <w:rPr>
          <w:sz w:val="32"/>
          <w:szCs w:val="32"/>
        </w:rPr>
        <w:t>&lt;/p&gt;&lt;p&gt;&lt;img src="/static-img/-2NZlOLHNPvhk38ZW8dQ_FqZdLRygPj3pMi5h5_7dhvd01vu0pRTfAGclOBF1o-fN3n-5iZIm8upcfKqBiTMNB3ehnnErFzktst5ARTAjpSKGkZRgFieLoZZaDdp1oqkrcQ9QHrwZl5smdVYUWR0Ow.jpg"&gt;&lt;/p&gt;&lt;p&gt;</w:t>
      </w:r>
      <w:r>
        <w:rPr>
          <w:sz w:val="32"/>
          <w:szCs w:val="32"/>
        </w:rPr>
        <w:t>这部作品并不是简单的一个故事，而是一段旅程。一路上，我们会遇到各种挑战，每一次克服都会使自己更加坚强。而最终得到的是一颗开阔的心胸，一种积极向上的生活态度。这正是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带给我们的宝贵财富之一——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系列经历中，不可忽略的是它对于社会价值观的一些反思。例如，对于权力、爱情、友谊等基本人类关系如何处理，以及这些关系在面对外部压力或内心冲突时应该怎样去选择，都提供了深刻的话题供人们思考。此外，对于环境保护等问题，也提出了许多值得关注的问题，使人意识到作为公民应承担责任。</w:t>
      </w:r>
      <w:r>
        <w:rPr>
          <w:sz w:val="32"/>
          <w:szCs w:val="32"/>
        </w:rPr>
        <w:t>&lt;/p&gt;&lt;p&gt;&lt;a href = "/doc/513310-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观看的奇幻之旅</w:t>
      </w:r>
      <w:r>
        <w:rPr>
          <w:sz w:val="32"/>
          <w:szCs w:val="32"/>
        </w:rPr>
        <w:t>.doc" rel="alternate" download="513310-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观看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