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古典神话的美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花龙戏凤这一主题被赋予了深刻的文化内涵和哲学意义。它不仅仅是一种艺术表达，更是对自然美、生态平衡以及生命活力的深刻探讨。</w:t>
      </w:r>
      <w:r>
        <w:rPr>
          <w:sz w:val="32"/>
          <w:szCs w:val="32"/>
        </w:rPr>
        <w:t>&lt;/p&gt;&lt;p&gt;&lt;img src="/static-img/IkEEN61yC6RTsZMy7arfzzVPPt5QsKIx7U2oxsjOtouR8lug0tUYUPt9BfUKRV_8.jpg"&gt;&lt;/p&gt;&lt;p&gt;</w:t>
      </w:r>
      <w:r>
        <w:rPr>
          <w:sz w:val="32"/>
          <w:szCs w:val="32"/>
        </w:rPr>
        <w:t>花龙与凤凰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通常代表着春天和新生的象征，而凤凰则寓意着温暖和希望。在这场戏剧性的互动中，花龙通过优雅的舞蹈吸引了凤凰，展现了一种和谐共存的生活态度。</w:t>
      </w:r>
      <w:r>
        <w:rPr>
          <w:sz w:val="32"/>
          <w:szCs w:val="32"/>
        </w:rPr>
        <w:t>&lt;/p&gt;&lt;p&gt;&lt;img src="/static-img/Kq8lJZszBSEfYAJy1D77VjVPPt5QsKIx7U2oxsjOtouBUr4Ur9GUNT0IqL1nzp4jIdhtrMGJtKCNYZlxCco7xqWCCFOtHvWt06qfYj_NtUbWtqdVtOtVx0djhJdH5QEBi1YAeV1jibiuonV8iL45Yz___JabC-nNu4EGW35Gx0o.jpg"&gt;&lt;/p&gt;&lt;p&gt;</w:t>
      </w:r>
      <w:r>
        <w:rPr>
          <w:sz w:val="32"/>
          <w:szCs w:val="32"/>
        </w:rPr>
        <w:t>生命之战与生长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隐藏着生命力无休止地斗争与更新换代的一般规律。每一轮竞争都充满了挑战，但最终化为新的开始，这正映射出了自然界不断进化、繁衍延续的真理。</w:t>
      </w:r>
      <w:r>
        <w:rPr>
          <w:sz w:val="32"/>
          <w:szCs w:val="32"/>
        </w:rPr>
        <w:t>&lt;/p&gt;&lt;p&gt;&lt;img src="/static-img/z8Xu3OCM_L45qNjiAyHfxDVPPt5QsKIx7U2oxsjOtouBUr4Ur9GUNT0IqL1nzp4jIdhtrMGJtKCNYZlxCco7xqWCCFOtHvWt06qfYj_NtUbWtqdVtOtVx0djhJdH5QEBi1YAeV1jibiuonV8iL45Yz___JabC-nNu4EGW35Gx0o.jpg"&gt;&lt;/p&gt;&lt;p&gt;</w:t>
      </w:r>
      <w:r>
        <w:rPr>
          <w:sz w:val="32"/>
          <w:szCs w:val="32"/>
        </w:rPr>
        <w:t>美丽与力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花龙外表柔弱，却能够以其独特魅力赢得心灵上的胜利。这反映出强大的力量并不一定要表现为暴力或粗暴，而是可以以一种更加精致、高雅的心灵交流来实现。</w:t>
      </w:r>
      <w:r>
        <w:rPr>
          <w:sz w:val="32"/>
          <w:szCs w:val="32"/>
        </w:rPr>
        <w:t>&lt;/p&gt;&lt;p&gt;&lt;img src="/static-img/kE-vpufuxTUZB6Hj5wOR_zVPPt5QsKIx7U2oxsjOtouBUr4Ur9GUNT0IqL1nzp4jIdhtrMGJtKCNYZlxCco7xqWCCFOtHvWt06qfYj_NtUbWtqdVtOtVx0djhJdH5QEBi1YAeV1jibiuonV8iL45Yz___JabC-nNu4EGW35Gx0o.png"&gt;&lt;/p&gt;&lt;p&gt;</w:t>
      </w:r>
      <w:r>
        <w:rPr>
          <w:sz w:val="32"/>
          <w:szCs w:val="32"/>
        </w:rPr>
        <w:t>和谐共处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没有明显的情感纠葛，没有激烈冲突，只有一个流畅而优雅的交往过程。这让人思考，在现代社会，我们是否能像它们那样，用更高层次的心理状态去处理彼此间的人际关系？</w:t>
      </w:r>
      <w:r>
        <w:rPr>
          <w:sz w:val="32"/>
          <w:szCs w:val="32"/>
        </w:rPr>
        <w:t>&lt;/p&gt;&lt;p&gt;&lt;img src="/static-img/8YGPXDRU64_4HNM1OyqqnTVPPt5QsKIx7U2oxsjOtouBUr4Ur9GUNT0IqL1nzp4jIdhtrMGJtKCNYZlxCco7xqWCCFOtHvWt06qfYj_NtUbWtqdVtOtVx0djhJdH5QEBi1YAeV1jibiuonV8iL45Yz___JabC-nNu4EGW35Gx0o.png"&gt;&lt;/p&gt;&lt;p&gt;</w:t>
      </w:r>
      <w:r>
        <w:rPr>
          <w:sz w:val="32"/>
          <w:szCs w:val="32"/>
        </w:rPr>
        <w:t>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说，这个场景鼓励人们追求非凡而不失传统，既要保持自身独特性，又要融入大自然和人类文化的大格局中，从而创造出既有创新又富有人文关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情境放置到更广阔宇宙观念下，可以理解成物质世界与精神世界之间的一种调和。它提醒我们，无论我们身处何种环境，都应寻求内心平静，与周围环境形成一种相辅相成、协同效应的情感联系。</w:t>
      </w:r>
      <w:r>
        <w:rPr>
          <w:sz w:val="32"/>
          <w:szCs w:val="32"/>
        </w:rPr>
        <w:t>&lt;/p&gt;&lt;p&gt;&lt;a href = "/doc/513315-</w:t>
      </w:r>
      <w:r>
        <w:rPr>
          <w:sz w:val="32"/>
          <w:szCs w:val="32"/>
        </w:rPr>
        <w:t>花龙戏凤古典神话的美丽对话</w:t>
      </w:r>
      <w:r>
        <w:rPr>
          <w:sz w:val="32"/>
          <w:szCs w:val="32"/>
        </w:rPr>
        <w:t>.doc" rel="alternate" download="513315-</w:t>
      </w:r>
      <w:r>
        <w:rPr>
          <w:sz w:val="32"/>
          <w:szCs w:val="32"/>
        </w:rPr>
        <w:t>花龙戏凤古典神话的美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