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玉爪俊我和他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传说中，有这样一个人叫做玉爪俊，他不仅外表英俊，而且手指修长如同玉石一般，掌握着一门高超的手艺。他的手法灵巧无比，每一次动作都透露出一种优雅与非凡。</w:t>
      </w:r>
      <w:r>
        <w:rPr>
          <w:sz w:val="32"/>
          <w:szCs w:val="32"/>
        </w:rPr>
        <w:t>&lt;/p&gt;&lt;p&gt;&lt;img src="/static-img/x9YDc2fIbQCKZv6knDmwOVoCvO09K6XcfuCak82rttkZ7k4BgzpPoc2qaEgtSh4Q.jpg"&gt;&lt;/p&gt;&lt;p&gt;</w:t>
      </w:r>
      <w:r>
        <w:rPr>
          <w:sz w:val="32"/>
          <w:szCs w:val="32"/>
        </w:rPr>
        <w:t>我听闻这位玉爪俊的名声，就像是一种神话般存在于我的耳边。我想见识一下他那双被誉为“天下第一”的手。于是，我决定去寻找这个传奇中的角色。</w:t>
      </w:r>
      <w:r>
        <w:rPr>
          <w:sz w:val="32"/>
          <w:szCs w:val="32"/>
        </w:rPr>
        <w:t>&lt;/p&gt;&lt;p&gt;</w:t>
      </w:r>
      <w:r>
        <w:rPr>
          <w:sz w:val="32"/>
          <w:szCs w:val="32"/>
        </w:rPr>
        <w:t>终于，在一个阳光明媚的早晨，我来到了那个据说住着玉爪俊的地方。他所在的小镇上，家家户户都挂满了各种精致的手工艺品，而那些手工艺品，无一不是以其精细和独特而著称。</w:t>
      </w:r>
      <w:r>
        <w:rPr>
          <w:sz w:val="32"/>
          <w:szCs w:val="32"/>
        </w:rPr>
        <w:t>&lt;/p&gt;&lt;p&gt;&lt;img src="/static-img/UfnGbKvCfqxSiCo0bERVH1oCvO09K6XcfuCak82rttkZ7k4BgzpPoc2qaEgtSh4Q.jpg"&gt;&lt;/p&gt;&lt;p&gt;</w:t>
      </w:r>
      <w:r>
        <w:rPr>
          <w:sz w:val="32"/>
          <w:szCs w:val="32"/>
        </w:rPr>
        <w:t>我走进了一间小店，里面摆满了各式各样的珠宝首饰。一位身材魁梧、面容慈祥的老人正在忙碌地整理货物。我看向他，轻声问道：“这里是不是有个叫做玉爪俊的人？”老人抬起头，用温暖的声音回答：“哦，你是在找我们镇上的名人之一吗？那就是我儿子。”</w:t>
      </w:r>
      <w:r>
        <w:rPr>
          <w:sz w:val="32"/>
          <w:szCs w:val="32"/>
        </w:rPr>
        <w:t>&lt;/p&gt;&lt;p&gt;</w:t>
      </w:r>
      <w:r>
        <w:rPr>
          <w:sz w:val="32"/>
          <w:szCs w:val="32"/>
        </w:rPr>
        <w:t>随后，他带我来到一个隐蔽的小屋，那里有一扇窗户，从里面透出的光线柔和而温暖。老者推开窗帘，让我目睹了那个世间罕见的场景——一双修长的手指正专注地雕刻着一块璀璨闪烁的翡翠。</w:t>
      </w:r>
      <w:r>
        <w:rPr>
          <w:sz w:val="32"/>
          <w:szCs w:val="32"/>
        </w:rPr>
        <w:t>&lt;/p&gt;&lt;p&gt;&lt;img src="/static-img/549-3fsp4HGhLxDnAD7wOFoCvO09K6XcfuCak82rttkZ7k4BgzpPoc2qaEgtSh4Q.jpg"&gt;&lt;/p&gt;&lt;p&gt;</w:t>
      </w:r>
      <w:r>
        <w:rPr>
          <w:sz w:val="32"/>
          <w:szCs w:val="32"/>
        </w:rPr>
        <w:t>就在这一瞬间，我明白了为什么人们会用“玉爪”来形容这种极具艺术气息的手。这并非仅仅因为它们外观上的美丽，更重要的是，这双手背后蕴含的是对艺术深深敬仰以及无尽努力和汗水浇灌出来的一切成就。</w:t>
      </w:r>
      <w:r>
        <w:rPr>
          <w:sz w:val="32"/>
          <w:szCs w:val="32"/>
        </w:rPr>
        <w:t>&lt;/p&gt;&lt;p&gt;</w:t>
      </w:r>
      <w:r>
        <w:rPr>
          <w:sz w:val="32"/>
          <w:szCs w:val="32"/>
        </w:rPr>
        <w:t>经过几番尝试和失败之后，那块翡翠最终变得既美丽又完整，它似乎在等待着某个特别的人类心灵相遇。而当它被拿出展览时，一种力量仿佛从其中散发出来，它触动了每个人的心弦，使得人们都不禁赞叹不已。在这样的情境下，“玉爪”也许更多地代表了一种精神境界：追求卓越，不懈努力，与众不同的独特风范，以及那种能让世界停滞片刻，以便欣赏其内涵之美的事物存在感。</w:t>
      </w:r>
      <w:r>
        <w:rPr>
          <w:sz w:val="32"/>
          <w:szCs w:val="32"/>
        </w:rPr>
        <w:t>&lt;/p&gt;&lt;p&gt;&lt;img src="/static-img/8_2fnA-0WySNTMhzinlyDVoCvO09K6XcfuCak82rttkZ7k4BgzpPoc2qaEgtSh4Q.jpg"&gt;&lt;/p&gt;&lt;p&gt;&lt;a href = "/doc/513425-</w:t>
      </w:r>
      <w:r>
        <w:rPr>
          <w:sz w:val="32"/>
          <w:szCs w:val="32"/>
        </w:rPr>
        <w:t>主题玉爪俊我和他的故事</w:t>
      </w:r>
      <w:r>
        <w:rPr>
          <w:sz w:val="32"/>
          <w:szCs w:val="32"/>
        </w:rPr>
        <w:t>.doc" rel="alternate" download="513425-</w:t>
      </w:r>
      <w:r>
        <w:rPr>
          <w:sz w:val="32"/>
          <w:szCs w:val="32"/>
        </w:rPr>
        <w:t>主题玉爪俊我和他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