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反派崽崽的亲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和冒险的世界里，一位普通的母亲却意外地变成了反派崽崽的亲妈。她的生活彻底翻转，既有挑战也有机遇。以下是她如何应对这一变化的一系列思考。</w:t>
      </w:r>
      <w:r>
        <w:rPr>
          <w:sz w:val="32"/>
          <w:szCs w:val="32"/>
        </w:rPr>
        <w:t>&lt;/p&gt;&lt;p&gt;&lt;img src="/static-img/e7_YZwwtF3Q3Lv5gmA_aG8oiGWsVvcycr5V8Bdwv8fwEsniMj7rwQVgUJhONyrrI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成为反派儿子的亲妈，对于一个平凡家庭妇女来说无疑是一个巨大的打击。但是，这个女人并没有选择放弃。她开始学习反派儿子所在世界的规则和文化，以便更好地理解他的行为和想法。这不仅让她与孩子建立了更深层次的情感联系，也为未来的合作奠定了基础。</w:t>
      </w:r>
      <w:r>
        <w:rPr>
          <w:sz w:val="32"/>
          <w:szCs w:val="32"/>
        </w:rPr>
        <w:t>&lt;/p&gt;&lt;p&gt;&lt;img src="/static-img/u1kCk_oHdSMnFuXyzpcSisoiGWsVvcycr5V8Bdwv8fwEsniMj7rwQVgUJhONyrrI.jpg"&gt;&lt;/p&gt;&lt;p&gt;</w:t>
      </w:r>
      <w:r>
        <w:rPr>
          <w:sz w:val="32"/>
          <w:szCs w:val="32"/>
        </w:rPr>
        <w:t>教育与引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亲妈，她意识到教育孩子至关重要。尽管她的儿子已经成为了强大而复杂的人物，但她仍然坚信传统价值观。在正确的时候，她会以自己的方式引导他走向正道，而不是简单地顺从权力的诱惑。她通过耐心倾听、智慧指导，让他学会区分对错，培养出独立思考能力。</w:t>
      </w:r>
      <w:r>
        <w:rPr>
          <w:sz w:val="32"/>
          <w:szCs w:val="32"/>
        </w:rPr>
        <w:t>&lt;/p&gt;&lt;p&gt;&lt;img src="/static-img/jHI89-1J0OsyH7ioKTdMNMoiGWsVvcycr5V8Bdwv8fwEsniMj7rwQVgUJhONyrrI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一番波折后，母子间的情感纠葛逐渐显现。当年轻英雄或许因为某些原因背叛了他的使命时，他可能会寻求母亲的安慰与理解。在这些时刻，母亲作为稳定的力量，为他提供了一种安全港湾，让他能在内心挣扎中找到前进的勇气。</w:t>
      </w:r>
      <w:r>
        <w:rPr>
          <w:sz w:val="32"/>
          <w:szCs w:val="32"/>
        </w:rPr>
        <w:t>&lt;/p&gt;&lt;p&gt;&lt;img src="/static-img/gI5ReegIIdsOeS1vS2SpMcoiGWsVvcycr5V8Bdwv8fwEsniMj7rwQVgUJhONyrrI.jpg"&gt;&lt;/p&gt;&lt;p&gt;</w:t>
      </w:r>
      <w:r>
        <w:rPr>
          <w:sz w:val="32"/>
          <w:szCs w:val="32"/>
        </w:rPr>
        <w:t>人际关系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反派儿子的亲妈，她也需要处理各种复杂的人际关系。一方面要保持与同伴之间必要程度上的距离，以免被误解；另一方面，要利用自身优势来保护自己免受损害，同时维持良好的家国关系。这种双重角色下的生活确实是一场不断磨练自己的舞台。</w:t>
      </w:r>
      <w:r>
        <w:rPr>
          <w:sz w:val="32"/>
          <w:szCs w:val="32"/>
        </w:rPr>
        <w:t>&lt;/p&gt;&lt;p&gt;&lt;img src="/static-img/5EzNm-k2rSMtDk6wFjLPrMoiGWsVvcycr5V8Bdwv8fwEsniMj7rwQVgUJhONyrrI.jpg"&gt;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旅程也促使这位女性进行了深刻的心灵探索。她学到了许多关于爱、责任以及自我牺牲等概念。而且，在帮助儿子解决问题过程中，她发现了自己隐藏多年的潜力，并将其发挥出来，从而实现了个人成长和职业上的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都结束之后，这位母亲能够回首往昔，看见那些曾经困扰他们的小小争斗，以及他们共同克服的大难关。在这样的背景下，她明白即便身处逆境，也要保持希望，因为每个人的未来都是由自己的手去创造。而对于那个曾经穿越到异世界中的普通女子来说，现在看来，那不过是生命中的一个小插曲罢已。</w:t>
      </w:r>
      <w:r>
        <w:rPr>
          <w:sz w:val="32"/>
          <w:szCs w:val="32"/>
        </w:rPr>
        <w:t>&lt;/p&gt;&lt;p&gt;&lt;a href = "/doc/513555-</w:t>
      </w:r>
      <w:r>
        <w:rPr>
          <w:sz w:val="32"/>
          <w:szCs w:val="32"/>
        </w:rPr>
        <w:t>穿成反派崽崽的亲妈</w:t>
      </w:r>
      <w:r>
        <w:rPr>
          <w:sz w:val="32"/>
          <w:szCs w:val="32"/>
        </w:rPr>
        <w:t>.doc" rel="alternate" download="513555-</w:t>
      </w:r>
      <w:r>
        <w:rPr>
          <w:sz w:val="32"/>
          <w:szCs w:val="32"/>
        </w:rPr>
        <w:t>穿成反派崽崽的亲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