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我是怎么了为什么总是考不上好的学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为什么总是考不上好的学校？每当考试成绩公布的那一刻，我就感到心如刀割。父母总是在给我压力，同学们也都在看我的眼神。我知道，我不能再像以前那样继续下去了。</w:t>
      </w:r>
      <w:r>
        <w:rPr>
          <w:sz w:val="32"/>
          <w:szCs w:val="32"/>
        </w:rPr>
        <w:t>&lt;/p&gt;&lt;p&gt;&lt;img src="/static-img/i5g-Epcph3I92O9QzFIOwhJm1BzWPc2rd1CnVNEg8MkZ7k4BgzpPoc2qaEgtSh4Q.png"&gt;&lt;/p&gt;&lt;p&gt;</w:t>
      </w:r>
      <w:r>
        <w:rPr>
          <w:sz w:val="32"/>
          <w:szCs w:val="32"/>
        </w:rPr>
        <w:t>记得有一次，我和几个小伙伴聊天，他说：“成绩差的就要成为公共厕所。”我当时没太明白他的意思，但现在想来，那可能是我人生的预言。公共厕所，不仅没有门，也经常被人踩踏。你想想，这样的命运对一个年轻的心来说，是多么的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决定改变自己。我开始勤奋学习，努力提高自己的分数。每天晚上，都会花时间复习课本，参加补习班。在家里，也跟着网上的教程自学新知识。我知道这条路很难，但我更清楚，只有这样，我才能改变自己的命运。</w:t>
      </w:r>
      <w:r>
        <w:rPr>
          <w:sz w:val="32"/>
          <w:szCs w:val="32"/>
        </w:rPr>
        <w:t>&lt;/p&gt;&lt;p&gt;&lt;img src="/static-img/YMI0tlXSGKY3knXULwD6fhJm1BzWPc2rd1CnVNEg8MkZ7k4BgzpPoc2qaEgtSh4Q.jpg"&gt;&lt;/p&gt;&lt;p&gt;</w:t>
      </w:r>
      <w:r>
        <w:rPr>
          <w:sz w:val="32"/>
          <w:szCs w:val="32"/>
        </w:rPr>
        <w:t>当然，有时候还是会遇到挫折。当你觉得自己已经尽力了，但是成绩还是那么差的时候，你就会感到无助。但是，每一次失败都是成长的机会。我告诉自己，要坚持下去，因为只有不断前进，才能找到属于自己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别人的好消息或者听到别人的成功故事，我都会微笑着鼓励自己。因为我知道，无论结果如何，只要我们勇敢地走下去，就一定能找到属于我们的那片天空。而那些曾经让我恐惧的话语，如今成了推动我的力量，让我更加努力向前。</w:t>
      </w:r>
      <w:r>
        <w:rPr>
          <w:sz w:val="32"/>
          <w:szCs w:val="32"/>
        </w:rPr>
        <w:t>&lt;/p&gt;&lt;p&gt;&lt;img src="/static-img/udr1BJXJyCNcF6Xzx-lqSRJm1BzWPc2rd1CnVNEg8MkZ7k4BgzpPoc2qaEgtSh4Q.png"&gt;&lt;/p&gt;&lt;p&gt;</w:t>
      </w:r>
      <w:r>
        <w:rPr>
          <w:sz w:val="32"/>
          <w:szCs w:val="32"/>
        </w:rPr>
        <w:t>所以，如果你还在犹豫，不要害怕，一定要相信自己的潜力。不要让任何话语限制你的未来，只有你自己能够把握住幸福的钥匙。这就是我的故事，也许你的故事与之相似，或许又大相径庭。不管怎样，我们都应该相信，用行动去证明那些曾经让我们怀疑的声音其实只是谎言而已。</w:t>
      </w:r>
      <w:r>
        <w:rPr>
          <w:sz w:val="32"/>
          <w:szCs w:val="32"/>
        </w:rPr>
        <w:t>&lt;/p&gt;&lt;p&gt;&lt;a href = "/doc/513669-</w:t>
      </w:r>
      <w:r>
        <w:rPr>
          <w:sz w:val="32"/>
          <w:szCs w:val="32"/>
        </w:rPr>
        <w:t>成绩差的就要成为公共厕所我是怎么了为什么总是考不上好的学校</w:t>
      </w:r>
      <w:r>
        <w:rPr>
          <w:sz w:val="32"/>
          <w:szCs w:val="32"/>
        </w:rPr>
        <w:t>.doc" rel="alternate" download="513669-</w:t>
      </w:r>
      <w:r>
        <w:rPr>
          <w:sz w:val="32"/>
          <w:szCs w:val="32"/>
        </w:rPr>
        <w:t>成绩差的就要成为公共厕所我是怎么了为什么总是考不上好的学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