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的女婿提了那要求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女婿提了那要求怎么办？每当这句话出现在我耳边，我都能感受到心头一阵突如其来的波动。从小到大，家庭的规矩总是由长辈们定下，而我们子孙辈只是遵循着，不曾多想过挑战这些传统。</w:t>
      </w:r>
      <w:r>
        <w:rPr>
          <w:sz w:val="32"/>
          <w:szCs w:val="32"/>
        </w:rPr>
        <w:t>&lt;/p&gt;&lt;p&gt;&lt;img src="/static-img/m6CwDOSFGIO6A81Au1lZwObX8d82eL5-G3Ycehi1G38rmDn3W_bJIknBamcTg70f.jpeg"&gt;&lt;/p&gt;&lt;p&gt;</w:t>
      </w:r>
      <w:r>
        <w:rPr>
          <w:sz w:val="32"/>
          <w:szCs w:val="32"/>
        </w:rPr>
        <w:t>最近，我的女婿提出了一项请求，让人既惊讶又困惑。那就是，他希望能够在我们家里开设一间小型咖啡店。这听起来似乎是一个简单的请求，但却触及到了我和老伴儿之间的一些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担心的是经济问题。开店需要投入大量资金，而且还要考虑日常运营成本。虽然女婿是个聪明的人，他有着自己的计划和解决方案，但是对于这样的风险，我们还是有些犹豫。</w:t>
      </w:r>
      <w:r>
        <w:rPr>
          <w:sz w:val="32"/>
          <w:szCs w:val="32"/>
        </w:rPr>
        <w:t>&lt;/p&gt;&lt;p&gt;&lt;img src="/static-img/6LCQZJgaWxCkmP_pN-sw_-bX8d82eL5-G3Ycehi1G3_ADFHx6f4DrRuGNZlT6ywSMs6cLci6CQZsC8Zfw1HAoLZ96gyLmL5T8o-elbJYZXNjafcL9RjxiW62vBnrXVS5mhA1xanlewlkdI__tZSIB5xnedwZYFGihN0lD3nccbnIUkJc0EgrDKxPtTKhP5W1.jpeg"&gt;&lt;/p&gt;&lt;p&gt;</w:t>
      </w:r>
      <w:r>
        <w:rPr>
          <w:sz w:val="32"/>
          <w:szCs w:val="32"/>
        </w:rPr>
        <w:t>接着，还有一个更深层次的问题，那就是传统观念。在我们的眼中，一家人应该专注于工作赚钱，而不是追求个人的兴趣爱好。不过，随着时代的发展，我们也逐渐意识到，这种单调乏味的生活方式可能并非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权威的问题。我作为父亲，对于家庭的事务一直很严格，这让我感到有些难以接受。但是我也知道，改变只能来自于自我反省和开放的心态，所以决定给予他更多时间去证明自己，可以尝试他的计划，看看是否真的可以成功地实现这一目标。</w:t>
      </w:r>
      <w:r>
        <w:rPr>
          <w:sz w:val="32"/>
          <w:szCs w:val="32"/>
        </w:rPr>
        <w:t>&lt;/p&gt;&lt;p&gt;&lt;img src="/static-img/Ex8umiZq_QLfe-Z7TLvTo-bX8d82eL5-G3Ycehi1G3_ADFHx6f4DrRuGNZlT6ywSMs6cLci6CQZsC8Zfw1HAoLZ96gyLmL5T8o-elbJYZXNjafcL9RjxiW62vBnrXVS5mhA1xanlewlkdI__tZSIB5xnedwZYFGihN0lD3nccbnIUkJc0EgrDKxPtTKhP5W1.jpeg"&gt;&lt;/p&gt;&lt;p&gt;</w:t>
      </w:r>
      <w:r>
        <w:rPr>
          <w:sz w:val="32"/>
          <w:szCs w:val="32"/>
        </w:rPr>
        <w:t>经过一段时间的思考，我发现其实这个问题并不复杂，只是在面对变化时我们往往会过分紧张。不仅如此，我也开始意识到，要让家族企业走向现代化，必须允许新鲜血液带来新的思想和方法。而且，在这样的大环境下支持他，也是一种对未来负责的情怀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女婿再次提起那个要求时，我没有立即否决，而是邀请他详细说明他的计划，并且愿意提供必要帮助。我相信，每个人都有发挥自己才能、实现梦想的机会，只要大家共同努力，就一定能找到最适合大家的一个解决方案。</w:t>
      </w:r>
      <w:r>
        <w:rPr>
          <w:sz w:val="32"/>
          <w:szCs w:val="32"/>
        </w:rPr>
        <w:t>&lt;/p&gt;&lt;p&gt;&lt;img src="/static-img/o-CUiS5Nk-mCbzBjtQbNr-bX8d82eL5-G3Ycehi1G3_ADFHx6f4DrRuGNZlT6ywSMs6cLci6CQZsC8Zfw1HAoLZ96gyLmL5T8o-elbJYZXNjafcL9RjxiW62vBnrXVS5mhA1xanlewlkdI__tZSIB5xnedwZYFGihN0lD3nccbnIUkJc0EgrDKxPtTKhP5W1.jpeg"&gt;&lt;/p&gt;&lt;p&gt;&lt;a href = "/doc/513722-</w:t>
      </w:r>
      <w:r>
        <w:rPr>
          <w:sz w:val="32"/>
          <w:szCs w:val="32"/>
        </w:rPr>
        <w:t>我家的女婿提了那要求怎么办</w:t>
      </w:r>
      <w:r>
        <w:rPr>
          <w:sz w:val="32"/>
          <w:szCs w:val="32"/>
        </w:rPr>
        <w:t>.doc" rel="alternate" download="513722-</w:t>
      </w:r>
      <w:r>
        <w:rPr>
          <w:sz w:val="32"/>
          <w:szCs w:val="32"/>
        </w:rPr>
        <w:t>我家的女婿提了那要求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