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哎呀我怎么总是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坐下来休息片刻，或者在夜晚躺下准备睡觉的时候，这种难以忍受的感觉就会悄无声息地来临。她的双腿仿佛变成了一个巨大的跳蚤场地，每一次轻微的动作都能激起一股股不停歇的刺激。</w:t>
      </w:r>
      <w:r>
        <w:rPr>
          <w:sz w:val="32"/>
          <w:szCs w:val="32"/>
        </w:rPr>
        <w:t>&lt;/p&gt;&lt;p&gt;&lt;img src="/static-img/EogzX8hRGTz7JHi-pgJDx1xE0fDEDoqMEOY_Pz38w_4MIL8hGuZ8ngbfWbKnu6zr.jpg"&gt;&lt;/p&gt;&lt;p&gt;</w:t>
      </w:r>
      <w:r>
        <w:rPr>
          <w:sz w:val="32"/>
          <w:szCs w:val="32"/>
        </w:rPr>
        <w:t>她尝试了各种方法来缓解这种症状，从用香皂洗澡到涂抹止痒膏，再到使用电动按摩器帮忙驱赶那些看不见却似乎存在着的小家伙们。但这些方法好像都没什么效果，只是暂时性的安慰，很快这阵阵瘙痒就再次袭来，让她不得不频繁地去找医生或药店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她甚至在网上搜索了一番，看到了许多人的建议，有人说这是因为血液循环问题，有人则认为可能是由于食物过敏引起。她也尝试了一些调整饮食和运动的方式，但那只是一种假象，因为根本原因并没有得到解决。</w:t>
      </w:r>
      <w:r>
        <w:rPr>
          <w:sz w:val="32"/>
          <w:szCs w:val="32"/>
        </w:rPr>
        <w:t>&lt;/p&gt;&lt;p&gt;&lt;img src="/static-img/zEX9t2sQACaftgN5rBtP4VxE0fDEDoqMEOY_Pz38w_7RqR2OPtr7hoFmCGIuo05cICS7vWC9h5ts5Q9AutYYODRFDLxSlKqBBvTBeZwLUZcHb9bvQtOvy_OKilgZ8n75cYK6JH4AQPCDdq_RBtob9HAeJruu4YkvHhH2i1t6R24.jpg"&gt;&lt;/p&gt;&lt;p&gt;</w:t>
      </w:r>
      <w:r>
        <w:rPr>
          <w:sz w:val="32"/>
          <w:szCs w:val="32"/>
        </w:rPr>
        <w:t>淑娟开始怀疑自己是否真的有多严重的问题，比如皮肤病、寄生虫感染等。但每次做检查结果都是正常，没有发现任何异常。这让她感到既焦虑又无助。生活中的一些小事，如穿衣、坐车，都成了极其痛苦的事情，因为只要一碰触到她的两腿，就会传遍全身那种无法形容的折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个周末，她决定采取更为彻底的手段。她去了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，对自己的身体进行了一番彻底的大扫除，包括高级按摩、温泉泡浴以及一些特制的护肤疗程。虽然这对她的心情有所改善，但至于瘙痒的问题，却依然未曾完全解决。</w:t>
      </w:r>
      <w:r>
        <w:rPr>
          <w:sz w:val="32"/>
          <w:szCs w:val="32"/>
        </w:rPr>
        <w:t>&lt;/p&gt;&lt;p&gt;&lt;img src="/static-img/yTMCHFFZ1qHtU-Vz6YXRhlxE0fDEDoqMEOY_Pz38w_7RqR2OPtr7hoFmCGIuo05cICS7vWC9h5ts5Q9AutYYODRFDLxSlKqBBvTBeZwLUZcHb9bvQtOvy_OKilgZ8n75cYK6JH4AQPCDdq_RBtob9HAeJruu4YkvHhH2i1t6R24.jpg"&gt;&lt;/p&gt;&lt;p&gt;</w:t>
      </w:r>
      <w:r>
        <w:rPr>
          <w:sz w:val="32"/>
          <w:szCs w:val="32"/>
        </w:rPr>
        <w:t>淑娟深知，这只是个暂时的心灵上的舒缓，而真正要治愈的是那个困扰她已久的心结——找到真正能够根治这种奇异瘙痒问题的办法。在这个过程中，她学会了耐心，也学会了如何面对生活中的小挑战，即使它们看起来微不足道，但对于有些人来说，却是一个大大的障碍。而淑娟两腿间又痒了，这份经历，让她明白，无论多么琐碎的小事情，都值得我们去关注和解决，不仅为了我们的健康，更重要的是为了我们日常生活中不可或缺的情绪平衡。</w:t>
      </w:r>
      <w:r>
        <w:rPr>
          <w:sz w:val="32"/>
          <w:szCs w:val="32"/>
        </w:rPr>
        <w:t>&lt;/p&gt;&lt;p&gt;&lt;a href = "/doc/513872-</w:t>
      </w:r>
      <w:r>
        <w:rPr>
          <w:sz w:val="32"/>
          <w:szCs w:val="32"/>
        </w:rPr>
        <w:t>淑娟两腿间又痒了哎呀我怎么总是这样</w:t>
      </w:r>
      <w:r>
        <w:rPr>
          <w:sz w:val="32"/>
          <w:szCs w:val="32"/>
        </w:rPr>
        <w:t>.doc" rel="alternate" download="513872-</w:t>
      </w:r>
      <w:r>
        <w:rPr>
          <w:sz w:val="32"/>
          <w:szCs w:val="32"/>
        </w:rPr>
        <w:t>淑娟两腿间又痒了哎呀我怎么总是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