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岁月纹理快穿之和年代文糙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未知的世界里，有一种力量能够穿越时空，带着人们走进不同的年代。这种力量被称为“快穿”，它让那些拥有此能力的人可以在短时间内体验不同历史时期的生活。然而，这种能力并非简单的旅行，它更像是一种试炼，每个人都有可能因为各种原因而陷入困境。</w:t>
      </w:r>
      <w:r>
        <w:rPr>
          <w:sz w:val="32"/>
          <w:szCs w:val="32"/>
        </w:rPr>
        <w:t>&lt;/p&gt;&lt;p&gt;&lt;img src="/static-img/hyCGJQmLMIYf3JN25urIBAscE3QcI1-FsLl2kbxvk-vS_73e_KtBwXNmeDhaYJ9L.jpg"&gt;&lt;/p&gt;&lt;p&gt;</w:t>
      </w:r>
      <w:r>
        <w:rPr>
          <w:sz w:val="32"/>
          <w:szCs w:val="32"/>
        </w:rPr>
        <w:t>《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正是这样一段故事。在这个故事中，一位名叫李明的年轻人，因为一次意外，被卷入了一个奇异的旅程。他发现自己被送到了古代的一个小村庄，那里的居民以务实著称，他们对文字和文化有着深厚的情感，但又因为长期与外界隔绝，文风粗糙、不太精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最初以为自己会是一个游客，他会观察村民们如何生活，然后再找到回家的方式。但事实上，他很快就意识到自己的身份和地位并不寻常。他开始帮助村民们解决一些难题，比如修缮老房子、治愈疾病等，这些都是他从现代社会中学到的知识。在这个过程中，他也逐渐融入了当地人的生活，甚至还结婚生子。</w:t>
      </w:r>
      <w:r>
        <w:rPr>
          <w:sz w:val="32"/>
          <w:szCs w:val="32"/>
        </w:rPr>
        <w:t>&lt;/p&gt;&lt;p&gt;&lt;img src="/static-img/wg17QH2rv501pqH2h9QMIAscE3QcI1-FsLl2kbxvk-tzT30H2nUcAGgVHS9A_QAFnDrKylV5cP5KK0v2AJU_O6NF4vCV8ZfsxHe6ouEGpke_PEyipss7sHyUd5WTdpnO1ahLQdJPwNqwmTv-abodOMBQRL3gB7wc6UTdulsPxzlyWbJ1gGgDgZujl8tY9bzX.jpg"&gt;&lt;/p&gt;&lt;p&gt;</w:t>
      </w:r>
      <w:r>
        <w:rPr>
          <w:sz w:val="32"/>
          <w:szCs w:val="32"/>
        </w:rPr>
        <w:t>但是，在这片安宁的小村庄里，不同于现代社会的一切规则和价值观念，李明却隐约感受到了一股压力——那就是对他的期望。一方面，是对他的技术和智慧；另一方面，更是对于他能否成为他们中的一员。尽管他努力融合，但总觉得自己还是那个来自未来的人，从而引起了其他人的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意识到真正的问题并不仅仅是在于是否能够适应，而是如何去理解这个时代，以及如何用现代知识来帮助这一地区发展。当他看到那些手工艺品，那些独特的手法，那份坚韧不拔的心态时，他开始明白原来这里还有很多值得尊重的地方。这不是简单地要“改变”或“改善”，这是一个关于尊重与学习之间平衡的问题。</w:t>
      </w:r>
      <w:r>
        <w:rPr>
          <w:sz w:val="32"/>
          <w:szCs w:val="32"/>
        </w:rPr>
        <w:t>&lt;/p&gt;&lt;p&gt;&lt;img src="/static-img/gNmtFVx6m6Tcscrb8PXOJwscE3QcI1-FsLl2kbxvk-tzT30H2nUcAGgVHS9A_QAFnDrKylV5cP5KK0v2AJU_O6NF4vCV8ZfsxHe6ouEGpke_PEyipss7sHyUd5WTdpnO1ahLQdJPwNqwmTv-abodOMBQRL3gB7wc6UTdulsPxzlyWbJ1gGgDgZujl8tY9bzX.jpg"&gt;&lt;/p&gt;&lt;p&gt;</w:t>
      </w:r>
      <w:r>
        <w:rPr>
          <w:sz w:val="32"/>
          <w:szCs w:val="32"/>
        </w:rPr>
        <w:t>最终，在一次偶然的情况下，李明发现了一种新的方法：结合传统技艺与现代科技，让两者共存互补。这不仅提高了生产效率，也使得产品更加具有特色。此举迅速吸引了周边地区，并且逐渐形成了一条经济链条，使整个区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李明学会了放慢脚步，看待问题多角度，从而找到了属于自己的位置——既不是完全融入，也不是完全脱离，而是在两个世界之间找到一种平衡点。这也是《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》故事中的核心主题之一：无论你身处何时何地，都应当尊重本土文化，同时开放心态接受新鲜事物，只有这样，你才能在任何时代都找到属于你的位置。而这，就是我们所说的</w:t>
      </w:r>
      <w:r>
        <w:rPr>
          <w:sz w:val="32"/>
          <w:szCs w:val="32"/>
        </w:rPr>
        <w:t>&amp;#34;HE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ppy Ending</w:t>
      </w:r>
      <w:r>
        <w:rPr>
          <w:sz w:val="32"/>
          <w:szCs w:val="32"/>
        </w:rPr>
        <w:t>）的真谛。</w:t>
      </w:r>
      <w:r>
        <w:rPr>
          <w:sz w:val="32"/>
          <w:szCs w:val="32"/>
        </w:rPr>
        <w:t>&lt;/p&gt;&lt;p&gt;&lt;img src="/static-img/hscB6TYgJIT4o2BcwpAyvAscE3QcI1-FsLl2kbxvk-tzT30H2nUcAGgVHS9A_QAFnDrKylV5cP5KK0v2AJU_O6NF4vCV8ZfsxHe6ouEGpke_PEyipss7sHyUd5WTdpnO1ahLQdJPwNqwmTv-abodOMBQRL3gB7wc6UTdulsPxzlyWbJ1gGgDgZujl8tY9bzX.jpg"&gt;&lt;/p&gt;&lt;p&gt;&lt;a href = "/doc/514083-</w:t>
      </w:r>
      <w:r>
        <w:rPr>
          <w:sz w:val="32"/>
          <w:szCs w:val="32"/>
        </w:rPr>
        <w:t>穿越时空的岁月纹理快穿之和年代文糙汉</w:t>
      </w:r>
      <w:r>
        <w:rPr>
          <w:sz w:val="32"/>
          <w:szCs w:val="32"/>
        </w:rPr>
        <w:t>.doc" rel="alternate" download="514083-</w:t>
      </w:r>
      <w:r>
        <w:rPr>
          <w:sz w:val="32"/>
          <w:szCs w:val="32"/>
        </w:rPr>
        <w:t>穿越时空的岁月纹理快穿之和年代文糙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