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的下水道大冒险你的棒棒可以桶桶我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下水道大冒险：你的棒棒可以桶桶我的下水道</w:t>
      </w:r>
      <w:r>
        <w:rPr>
          <w:sz w:val="32"/>
          <w:szCs w:val="32"/>
        </w:rPr>
        <w:t>&lt;/p&gt;&lt;p&gt;&lt;img src="/static-img/T1oOPhaV58pAQnhMEFXCWFoCvO09K6XcfuCak82rttkZ7k4BgzpPoc2qaEgtSh4Q.jpg"&gt;&lt;/p&gt;&lt;p&gt;</w:t>
      </w:r>
      <w:r>
        <w:rPr>
          <w:sz w:val="32"/>
          <w:szCs w:val="32"/>
        </w:rPr>
        <w:t>在这个阳光明媚的早晨，城市的居民们都在忙碌着自己的日常生活，而一位名叫杰克的小男孩，却意外地发现了一段神秘的地下通道，这条通道似乎连接了整个城市各个角落。他的好奇心驱使他踏入了这片未知之地，随后，他遇到了一个奇怪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NDigGdym2oSB8uB6Chi2OVoCvO09K6XcfuCak82rttkZ7k4BgzpPoc2qaEgtSh4Q.jpg"&gt;&lt;/p&gt;&lt;p&gt;</w:t>
      </w:r>
      <w:r>
        <w:rPr>
          <w:sz w:val="32"/>
          <w:szCs w:val="32"/>
        </w:rPr>
        <w:t>杰克被这个充满谜团的话语吸引，他决定要解开它背后的秘密。他沿着通道前行，不时听到这样的声音和回音，每次当他停下来倾听时，都能听到更深层次的声音回应。在一次偶然间，他发现自己站在了一个巨大的管网前，这不仅是普通的排水系统，它似乎是一个由不同材料组成、古老而又复杂的大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1WxoYGVe9ef_dftckapCZ1oCvO09K6XcfuCak82rttkZ7k4BgzpPoc2qaEgtSh4Q.jpg"&gt;&lt;/p&gt;&lt;p&gt;</w:t>
      </w:r>
      <w:r>
        <w:rPr>
          <w:sz w:val="32"/>
          <w:szCs w:val="32"/>
        </w:rPr>
        <w:t>随着探索深入，杰克开始意识到这是一个需要智慧和勇气来解决的问题。每当他试图通过某些部分的时候，那些声音就会变得更加尖锐，就像是警告或挑衅。这些声音仿佛是在测试他的决心，也许它们代表的是某种力量或者知识，只有那些真正了解其意义的人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答案</w:t>
      </w:r>
      <w:r>
        <w:rPr>
          <w:sz w:val="32"/>
          <w:szCs w:val="32"/>
        </w:rPr>
        <w:t>&lt;/p&gt;&lt;p&gt;&lt;img src="/static-img/lh72OHiecMm1W7R5RtEVMVoCvO09K6XcfuCak82rttkZ7k4BgzpPoc2qaEgtSh4Q.jpg"&gt;&lt;/p&gt;&lt;p&gt;</w:t>
      </w:r>
      <w:r>
        <w:rPr>
          <w:sz w:val="32"/>
          <w:szCs w:val="32"/>
        </w:rPr>
        <w:t>经过多番尝试和失败，终于有一天，在一处特别的地方，当杰克用力推动了一块看似无用的石头时，那股力量突然消失了，同时，一扇隐藏在墙壁中的门缓缓打开。这不是巧合，因为那句“你的棒棒可以桶桶我的下水道”其实是一种暗号，是一种特殊指令，用以激活长久以来被遗忘的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与成就</w:t>
      </w:r>
      <w:r>
        <w:rPr>
          <w:sz w:val="32"/>
          <w:szCs w:val="32"/>
        </w:rPr>
        <w:t>&lt;/p&gt;&lt;p&gt;&lt;img src="/static-img/hsI8peXUgNfs7T27mPrk_FoCvO09K6XcfuCak82rttkZ7k4BgzpPoc2qaEgtSh4Q.jpg"&gt;&lt;/p&gt;&lt;p&gt;</w:t>
      </w:r>
      <w:r>
        <w:rPr>
          <w:sz w:val="32"/>
          <w:szCs w:val="32"/>
        </w:rPr>
        <w:t>门内是一座宏伟的大厅，上方悬挂着一幅古老的地图，那上面标记出了城市中所有重要地点，以及几个神秘符号，其中之一正是那个声调变化莫测的声音来源。而另一个符号则提示了如何使用这一能力去帮助那些需要帮助的人。原来，“你的棒棒可以桶桶我的下水道”并非简单的一句话，而是一种技能、一种工具、一份任务书，让拥有者成为守护者，为城市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杰克变成了一个传奇人物，被誉为“小英雄”。虽然他的冒险结束，但新的旅程才刚刚开始。他将利用自己的力量去帮助那些遭受自然灾害影响的人民，比如修复洪涝过后的道路、清理积压垃圾等等。这不仅让人们感受到安全，还让他们知道，有时候最不可思议的事情可能就在我们脚下的地下世界里，只要敢于探索，就能找到改变世界的手段。</w:t>
      </w:r>
      <w:r>
        <w:rPr>
          <w:sz w:val="32"/>
          <w:szCs w:val="32"/>
        </w:rPr>
        <w:t>&lt;/p&gt;&lt;p&gt;&lt;a href = "/doc/514158-</w:t>
      </w:r>
      <w:r>
        <w:rPr>
          <w:sz w:val="32"/>
          <w:szCs w:val="32"/>
        </w:rPr>
        <w:t>超级英雄的下水道大冒险你的棒棒可以桶桶我的下水道</w:t>
      </w:r>
      <w:r>
        <w:rPr>
          <w:sz w:val="32"/>
          <w:szCs w:val="32"/>
        </w:rPr>
        <w:t>.doc" rel="alternate" download="514158-</w:t>
      </w:r>
      <w:r>
        <w:rPr>
          <w:sz w:val="32"/>
          <w:szCs w:val="32"/>
        </w:rPr>
        <w:t>超级英雄的下水道大冒险你的棒棒可以桶桶我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